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от 4 марта 2020года                                                                                                               № 200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1 к постановлению главы                    Белоярского района от 04 июля 2008 года № 1214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0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4 марта 2020 года № 2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елоярского района</w:t>
      </w:r>
    </w:p>
    <w:p>
      <w:pPr>
        <w:pStyle w:val="Normal"/>
        <w:autoSpaceDE w:val="false"/>
        <w:jc w:val="right"/>
        <w:rPr/>
      </w:pPr>
      <w:r>
        <w:rPr/>
        <w:t>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о развитию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и сельских поселений</w:t>
      </w:r>
    </w:p>
    <w:p>
      <w:pPr>
        <w:pStyle w:val="ConsPlusTitle"/>
        <w:widowControl/>
        <w:jc w:val="center"/>
        <w:rPr/>
      </w:pPr>
      <w:r>
        <w:rPr/>
        <w:t xml:space="preserve">в границах Белоярского района при главе Белоярского района </w:t>
      </w:r>
      <w:r>
        <w:rPr>
          <w:b w:val="false"/>
        </w:rPr>
        <w:t>(далее  - совет)</w:t>
      </w:r>
    </w:p>
    <w:p>
      <w:pPr>
        <w:pStyle w:val="ConsPlusNonformat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ков С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лава Белоярского района, председатель со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ащук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главы Белоярского района, заместитель председателя со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ягина Е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 района, секретар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лены сове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матова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экономики, реформ и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администрации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сс И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Белоярского района, председатель Комитета по финансам и налоговой политике администрации Белояр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нчаров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чальник управления природопользования, сельского хозяйства и развитию предпринимательства администрации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а Ю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«Региональный центр «Оптика» (по согласованию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омовой Ю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данова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</w:t>
            </w:r>
            <w:r>
              <w:rPr>
                <w:rFonts w:cs="Courier New"/>
                <w:bCs/>
                <w:sz w:val="23"/>
                <w:szCs w:val="23"/>
                <w:shd w:fill="FFFFFF" w:val="clear"/>
              </w:rPr>
              <w:t xml:space="preserve">епутат совета депутатов городского поселения Белоярский </w:t>
            </w:r>
            <w:r>
              <w:rPr/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вило О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ев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 w:before="0" w:after="200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южко А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spacing w:lineRule="auto" w:line="276" w:before="0" w:after="200"/>
              <w:jc w:val="both"/>
              <w:rPr/>
            </w:pPr>
            <w:r>
              <w:rPr/>
              <w:t>Генеральный директор ООО «Белоярскавтотранс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онова В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бщества с ограниченной ответственностью СК «Дента Влад и В.В.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алян Г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онова Е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ководитель офиса обслуживания «Белоярский» Фонда микрофинансирования ХМАО – Югр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акова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jc w:val="both"/>
              <w:rPr/>
            </w:pPr>
            <w:r>
              <w:rPr/>
              <w:t>Генеральный директор общества с ограниченной                                      ответственностью «Блеск», заместитель                   директора некоммерческого партнерства «Союз предпринимателей, производителей Белояр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к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дивидуальный предприниматель, директор некоммерческого партнерства «Союз    предпринимателей, производителей Белояр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занов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мтюгина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нова И.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шкуев А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ькин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Генеральный директор ООО «Архитектурной студии «Арс-Проек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бухин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юридическо-правового управления  администрации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чков С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Фонда поддержки предпринимательства Югр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рина С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ОО  МЦ «Аксимед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нусов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о. начальника межрайонной инспекции Федеральной налоговой службы России № 8 по Ханты-Мансийскому  автономному округу-Югре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кавлюк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ОО «Аскания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нчагов Э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А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лиев Р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бщества с ограниченной ответственностью «Сервисимпорттехника» (по согласованию)</w:t>
            </w:r>
          </w:p>
        </w:tc>
      </w:tr>
    </w:tbl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6326;fld=134;dst=100068" TargetMode="External"/><Relationship Id="rId4" Type="http://schemas.openxmlformats.org/officeDocument/2006/relationships/hyperlink" Target="consultantplus://offline/main?base=RLAW926;n=62471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0:00Z</dcterms:created>
  <dc:creator>1</dc:creator>
  <dc:description/>
  <dc:language>en-US</dc:language>
  <cp:lastModifiedBy>Vika</cp:lastModifiedBy>
  <cp:lastPrinted>2020-03-04T09:30:00Z</cp:lastPrinted>
  <dcterms:modified xsi:type="dcterms:W3CDTF">2020-03-04T04:30:00Z</dcterms:modified>
  <cp:revision>2</cp:revision>
  <dc:subject/>
  <dc:title>АДМИНИСТРАЦИЯ БЕЛОЯРСКОГО РАЙОНА</dc:title>
</cp:coreProperties>
</file>