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18 июня 2015 года                                        </w:t>
        <w:tab/>
        <w:t xml:space="preserve">                          </w:t>
        <w:tab/>
        <w:t xml:space="preserve">     </w:t>
        <w:tab/>
        <w:t xml:space="preserve">            № 571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внесении изменений в приложение к решению Думы муниципального образования город Белоярский от 04 февраля 2004 года № 47 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унктом 5 части 10 статьи 35</w:t>
        </w:r>
      </w:hyperlink>
      <w:r>
        <w:rPr/>
        <w:t xml:space="preserve"> </w:t>
      </w:r>
      <w:r>
        <w:rPr>
          <w:color w:val="000000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подпунктом 5 пункта 1 статьи 17</w:t>
        </w:r>
      </w:hyperlink>
      <w:r>
        <w:rPr>
          <w:color w:val="000000"/>
        </w:rPr>
        <w:t xml:space="preserve"> Устава Белоярского района, в целях приведения муниципальных нормативных правовых актов Белоярского района в соответствие с действующим законодательством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 Внести в приложение «Положение о порядке предоставления муниципального имущества в аренду» к решению Думы муниципального образования город Белоярский от 04 февраля 2004 года № 47 «Об утверждении Положения о порядке предоставления муниципального имущества в аренду</w:t>
      </w:r>
      <w:r>
        <w:rPr/>
        <w:t xml:space="preserve">» </w:t>
      </w:r>
      <w:r>
        <w:rPr>
          <w:color w:val="000000"/>
        </w:rPr>
        <w:t>следующие изменения</w:t>
      </w:r>
      <w:r>
        <w:rPr/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) пункт 1.7 раздела 1 «Общие положе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color w:val="000000"/>
        </w:rPr>
        <w:t>«1.7. Арендаторами могут быть юридические и физические лица.»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дополнить раздел 1 «</w:t>
      </w:r>
      <w:r>
        <w:rPr>
          <w:color w:val="000000"/>
        </w:rPr>
        <w:t>Общие положения</w:t>
      </w:r>
      <w:r>
        <w:rPr/>
        <w:t>» пунктом 1.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1.8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В целях организации учета сведения об Объектах, сдаваемых в аренду, их пользователях, владельцах подлежат включению в Реестр объектов муниципальной собственности Белоярского района, сдаваемых в аренду, в соответствии с действующим законодательством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раздел 2 «Организация учет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«2. Порядок рассмотрения зая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1. Заявления юридических и физических лиц, в соответствии с действующим законодательством, с предложениями заключить договор аренды на Объекты направляются в Комит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0" w:name="Par67"/>
      <w:bookmarkEnd w:id="0"/>
      <w:r>
        <w:rPr/>
        <w:t>2.2. Заявление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олное наименование с указанием организационно-правовой формы (фамилии, имени, отчества, паспортных данных) юридического (физического) лица, его юридический адрес, фактическое местонахождение (для направления корреспонденции); предполагаемое целевое использование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редполагаемое месторасположение Объекта, его площад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срок арен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1" w:name="Par71"/>
      <w:bookmarkEnd w:id="1"/>
      <w:r>
        <w:rPr/>
        <w:t>2.3. К заявлению должны прилагаться документы, подтверждающие сведения о юридическом (физическом) лиц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копии регистрационных документов, учредительных документов (выписки из учредительны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копии лицензий на право осуществления предполагаемого вида деятельности, если этот вид деятельности подлежит лицензированию в соответствии с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4. О результатах рассмотрения заявления Комитет сообщает юридическому или физическому лицу письменно в месячный срок со дня поступления заявления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4) пункты 3.2, 4.4, 5.4 признать утратившими сил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                                                            С.И.Булычев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       С.П.Маненков</w:t>
      </w:r>
    </w:p>
    <w:p>
      <w:pPr>
        <w:pStyle w:val="3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F7605152A506D415561BE6957E2BE62DCDCD5D1F293BE36840576F1DECD30758A6E4C91B97930GBk7E" TargetMode="External"/><Relationship Id="rId3" Type="http://schemas.openxmlformats.org/officeDocument/2006/relationships/hyperlink" Target="consultantplus://offline/ref=851F7605152A506D41557FB37F3BB5B165D681DBD3FB90E96DDB5E2BA6D7C76732C5370ED5B47C32B635A0G4k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0:00Z</dcterms:created>
  <dc:creator>Юридический отдел</dc:creator>
  <dc:description/>
  <cp:keywords/>
  <dc:language>en-US</dc:language>
  <cp:lastModifiedBy>user</cp:lastModifiedBy>
  <cp:lastPrinted>2011-11-16T19:09:00Z</cp:lastPrinted>
  <dcterms:modified xsi:type="dcterms:W3CDTF">2015-06-18T11:19:00Z</dcterms:modified>
  <cp:revision>12</cp:revision>
  <dc:subject/>
  <dc:title> </dc:title>
</cp:coreProperties>
</file>