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-100965</wp:posOffset>
            </wp:positionV>
            <wp:extent cx="104711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036" r="-7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margin">
              <wp:posOffset>83185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20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ЛИДЕР БИЗНЕСА ЮГРЫ – 2020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20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сьба направить договор-заявку с приложением в ТПП ХМАО-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 31 октября   2020г. на 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konkur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pphma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заявке необходимо приложить логотип организации и фотоматериалы продукции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игиналы документации принимаются по адресу: 628002, Ханты-Мансийский автономный округ – Югра, г. Ханты-Мансийск, ул. Студенческая, 19, каб. 20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 информация по телефонам: (3467) 371-882, 371-445, 371-8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20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20 г. (</w:t>
            </w:r>
            <w:r>
              <w:rPr>
                <w:i/>
              </w:rPr>
              <w:t>по убывающей до 2018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 объединений предпринимателей 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43"/>
      </w:tblGrid>
      <w:tr>
        <w:trPr/>
        <w:tc>
          <w:tcPr>
            <w:tcW w:w="9850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60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624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2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Какая главная ценность Вашего продукта (услуги)?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выделяет предложения Вашей компании на фоне аналогичных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Какой результат Вы планируете получить от размещения информационных материалов Вашей компании в рамках пакета «Привилегия»</w:t>
      </w:r>
      <w:r>
        <w:rPr/>
        <w:t>?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1:00Z</dcterms:created>
  <dc:creator>KysakinaY</dc:creator>
  <dc:description/>
  <cp:keywords/>
  <dc:language>en-US</dc:language>
  <cp:lastModifiedBy>Пашкина Ирина Дмитриевна</cp:lastModifiedBy>
  <cp:lastPrinted>2019-07-09T14:22:00Z</cp:lastPrinted>
  <dcterms:modified xsi:type="dcterms:W3CDTF">2020-08-28T11:11:00Z</dcterms:modified>
  <cp:revision>2</cp:revision>
  <dc:subject/>
  <dc:title>ПОЛОЖЕНИЕ  О ПРОВЕДЕНИИ ОКРУЖНОГО КОНКУРСА</dc:title>
</cp:coreProperties>
</file>