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right"/>
        <w:rPr/>
      </w:pPr>
      <w:r>
        <w:rPr/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   </w:t>
      </w:r>
      <w:r>
        <w:rPr>
          <w:lang w:val="ru-RU"/>
        </w:rPr>
        <w:t>декабря</w:t>
      </w:r>
      <w:r>
        <w:rPr/>
        <w:t xml:space="preserve"> 2023 года                                                                                                № 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Общий объем финансирования муниципальной программы  </w:t>
            </w:r>
            <w:r>
              <w:rPr>
                <w:szCs w:val="24"/>
              </w:rPr>
              <w:t xml:space="preserve">на 2019 - 2026 годы  составляет – </w:t>
            </w:r>
            <w:r>
              <w:rPr>
                <w:szCs w:val="24"/>
                <w:lang w:val="ru-RU"/>
              </w:rPr>
              <w:t>287 700,0</w:t>
            </w:r>
            <w:r>
              <w:rPr>
                <w:szCs w:val="24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29 580,5</w:t>
            </w:r>
            <w:r>
              <w:rPr>
                <w:sz w:val="24"/>
                <w:szCs w:val="24"/>
              </w:rPr>
              <w:t xml:space="preserve">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 305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 589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9 589,1 тыс.рублей;</w:t>
            </w:r>
          </w:p>
          <w:p>
            <w:pPr>
              <w:pStyle w:val="3"/>
              <w:jc w:val="both"/>
              <w:rPr/>
            </w:pPr>
            <w:r>
              <w:rPr/>
              <w:t xml:space="preserve">1) за счет средств бюджета Белоярского района – </w:t>
            </w:r>
            <w:r>
              <w:rPr>
                <w:lang w:val="ru-RU"/>
              </w:rPr>
              <w:t>74 805,6</w:t>
            </w:r>
            <w:r>
              <w:rPr>
                <w:szCs w:val="24"/>
              </w:rPr>
              <w:t xml:space="preserve"> т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14 601,7</w:t>
            </w:r>
            <w:r>
              <w:rPr>
                <w:sz w:val="24"/>
                <w:szCs w:val="24"/>
              </w:rPr>
              <w:t xml:space="preserve">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6 561,6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09 958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4 978,8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3 744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13 027,5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3 027,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2)</w:t>
      </w:r>
      <w:r>
        <w:rPr>
          <w:bCs/>
          <w:sz w:val="24"/>
          <w:szCs w:val="24"/>
        </w:rPr>
        <w:t xml:space="preserve"> таблицу 2 «Перечень основных мероприятий муниципальной  программы, их связь с целевыми показателями» </w:t>
      </w:r>
      <w:r>
        <w:rPr>
          <w:sz w:val="24"/>
          <w:szCs w:val="24"/>
        </w:rPr>
        <w:t>муниципальной 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>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_____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23 года № ______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2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4536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 «</w:t>
            </w:r>
            <w:r>
              <w:rPr>
                <w:bCs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</w:t>
            </w:r>
            <w:r>
              <w:rPr>
                <w:bCs/>
                <w:sz w:val="24"/>
                <w:szCs w:val="24"/>
              </w:rPr>
              <w:t xml:space="preserve">Обеспечение  доступности </w:t>
            </w:r>
            <w:r>
              <w:rPr>
                <w:sz w:val="24"/>
                <w:szCs w:val="24"/>
                <w:lang w:eastAsia="en-US"/>
              </w:rPr>
              <w:t>жилых помещений инвалидов и общего имущества в многоквартирных домах, 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, с учётом потребностей инвалидов и обеспечения условий их доступности для инвалид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социальной политики на территории Белоярского район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предоставленных детям-сиротам и детям, оставшимся без попечения родителе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охваченных социально-значимыми мероприятиями  и мероприятиями, направленными на повышение качества жизни населения Белояр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жилых помещений, предоставленных  гражданам из числа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9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ёмным родителям (вознаграждение приемным родителям)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Организация отдыха и оздоровления детей-сирот и детей, оставшихся без попечения родителей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ёмным родителям (ремонт жилых помещений)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before="0" w:after="160"/>
              <w:outlineLvl w:val="0"/>
              <w:rPr>
                <w:bCs/>
              </w:rPr>
            </w:pPr>
            <w:r>
              <w:rPr>
                <w:bCs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ю условий их доступности для инвалид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«Оказание поддержки социально ориентированным некоммерческим организациям, осуществляющим деятельность на территории Белоярского район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некоммерческ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рганизаци</w:t>
            </w:r>
            <w:r>
              <w:rPr>
                <w:sz w:val="24"/>
                <w:szCs w:val="24"/>
                <w:lang w:val="ru-RU"/>
              </w:rPr>
              <w:t>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на реализацию социально значим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хваченных социально значимыми мероприятиями, проводимыми социально ориентированными некоммерческим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принявших участие в социально значимых мероприятиях, проводимых социально ориентированными некоммерческими организациями, получившими финансовую поддержку на реализацию социально значимых прое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ая</w:t>
            </w:r>
            <w:r>
              <w:rPr>
                <w:sz w:val="24"/>
                <w:szCs w:val="24"/>
                <w:lang w:val="ru-RU"/>
              </w:rPr>
              <w:t xml:space="preserve"> поддержка </w:t>
            </w:r>
            <w:r>
              <w:rPr>
                <w:sz w:val="24"/>
                <w:szCs w:val="24"/>
              </w:rPr>
              <w:t>социально ориентированны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некоммерческ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организац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  <w:lang w:val="ru-RU"/>
              </w:rPr>
              <w:t>, осуществляющих деятельность в области организации и поддержки благотворительности и добровольчества (волонтер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граждан, охваченных социально значимыми мероприятиями, проводимыми социально ориентированными некоммерческим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граждан, принявших участие в социально значимых мероприятиях, проводимых социально ориентированными некоммерческими организациями, получившими финансовую поддержку на реализацию социально значимых проект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2020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социально ориентированными некоммерческими организациями, получившими финансовую поддержку в отчетно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субсид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затрат за коммунальные и арендные платежи в период введения ограничительных мер, направленных на профилактику и устранение последствий распространения новой коронавирусной инфекции (COVID-19), 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информационной, консультационной поддержки социально ориентированным некоммерческим организ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циально ориентированных некоммерческих организаций, получивших информационную, консультационную поддерж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рассчитывается путем суммирования количества социально ориентированных некоммерческих организаций, получивших информационную, консультационную поддержку за отчетн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«Создание условий для развития, совершенствования и повышения эффективности муниципального управления в сфере социальной политик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опеки и попеч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опеки и попечительств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>
          <w:trHeight w:val="17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из расчета фактически оказ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, к объему финансирования, необходимому для исполнения полномочий в сфере  контроля за использованием и распоряжением жилыми помещениями отдельных категорий гражд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бразованию и организации деятельности комиссии по делам несовершеннолетних и защите их прав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трудовых отношений и государственного управления охраной труда, к объему финансирования, необходимому для исполнения полномочий в сфере  трудовых отношений и государственного управления охраной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* до 01.01.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_____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023 года № ______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07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2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5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1,6</w:t>
            </w:r>
          </w:p>
        </w:tc>
      </w:tr>
      <w:tr>
        <w:trPr>
          <w:trHeight w:val="51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1,6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9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</w:t>
            </w:r>
          </w:p>
        </w:tc>
      </w:tr>
      <w:tr>
        <w:trPr>
          <w:trHeight w:val="23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>
                <w:highlight w:val="none"/>
                <w:lang w:val="en-US"/>
              </w:rPr>
            </w:pPr>
            <w:r>
              <w:rPr/>
              <w:t>(вознаграждение приемным родителям)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6 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/>
              <w:t>4 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49,7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ю условий их доступности для инвали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 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161,6</w:t>
            </w:r>
          </w:p>
        </w:tc>
      </w:tr>
      <w:tr>
        <w:trPr>
          <w:trHeight w:val="518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федеральны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 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7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161,6</w:t>
            </w:r>
          </w:p>
        </w:tc>
      </w:tr>
      <w:tr>
        <w:trPr>
          <w:trHeight w:val="25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12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ТиСП, ООиП*, </w:t>
            </w:r>
          </w:p>
          <w:p>
            <w:pPr>
              <w:pStyle w:val="Normal"/>
              <w:jc w:val="center"/>
              <w:rPr/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8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7,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 xml:space="preserve">Осуществление деятельности </w:t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по опеке и попечительству &lt;*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ООиП*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4 8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 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 4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9 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 9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 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 182,0</w:t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2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 4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 8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 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845,5</w:t>
            </w:r>
          </w:p>
        </w:tc>
      </w:tr>
      <w:tr>
        <w:trPr>
          <w:trHeight w:val="69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5</w:t>
            </w:r>
          </w:p>
        </w:tc>
      </w:tr>
      <w:tr>
        <w:trPr>
          <w:trHeight w:val="64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7,5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 9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9,1</w:t>
            </w:r>
          </w:p>
        </w:tc>
      </w:tr>
      <w:tr>
        <w:trPr>
          <w:trHeight w:val="492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9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6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PMingLiU-ExtB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  <w:lang w:eastAsia="en-US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9:00Z</dcterms:created>
  <dc:creator>BelovolovaTV</dc:creator>
  <dc:description/>
  <dc:language>en-US</dc:language>
  <cp:lastModifiedBy>1</cp:lastModifiedBy>
  <cp:lastPrinted>2023-07-07T15:18:00Z</cp:lastPrinted>
  <dcterms:modified xsi:type="dcterms:W3CDTF">2023-12-01T11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