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6 августа 2017 года                                                                                                         № 765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9 декабря 2016 года № 137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7 году» утвержденного постановлением администрации Белоярского района от 29 декабря 2016 года № 1376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 Белоярского района, в 2017 году»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дпункты 1-3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«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А</dc:creator>
  <dc:description/>
  <dc:language>en-US</dc:language>
  <cp:lastModifiedBy>Vika</cp:lastModifiedBy>
  <cp:lastPrinted>2017-08-16T11:27:00Z</cp:lastPrinted>
  <dcterms:modified xsi:type="dcterms:W3CDTF">2017-08-16T06:28:00Z</dcterms:modified>
  <cp:revision>2</cp:revision>
  <dc:subject/>
  <dc:title>ПРОЕКТ</dc:title>
</cp:coreProperties>
</file>