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из бюджета Белоярского района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держку и развитие животноводств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  Белояр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участника отбора)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, адрес рег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е (заявка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учении субсид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в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Порядок 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з бюджета Белояр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на поддержку и развитие  животноводств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утверждённым постановлением администрации Белоярского района от «____» ____________ 2024 года № ________ «О предоставлении субсидий на поддержку  и развитие животноводства»,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сообща</w:t>
      </w:r>
      <w:r>
        <w:rPr>
          <w:rFonts w:cs="Times New Roman" w:ascii="Times New Roman" w:hAnsi="Times New Roman"/>
          <w:sz w:val="20"/>
          <w:szCs w:val="20"/>
          <w:lang w:eastAsia="zh-CN"/>
        </w:rPr>
        <w:t>ю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о своем намерении претендовать на получение  субсидии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целях возмещения затрат на содержание маточного поголовья животных в личном подсобном хозяй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количество голов маточного поголовья, вид животны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1 января текущего финансового год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бсидию прошу перечислить на счёт № ____________________, открытый в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276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сведений, содержащихся в предложении (заявке) и представленных документах, подтверждаю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тбора и предоставления субсидии ознакомлен и согласен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ю    согласие       на   осуществление Комитетом по финансам и органами муниципального финансового контроля Белоярского района проверок соблюдения получателем Субсидий условий и порядка их предост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ин, ведущий  личное подсобное хозяйство ____________  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(подпись)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____ 20__ г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ГЛАС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частью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 xml:space="preserve"> 4 ст. 9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_____________________________________________________________________________                                        </w:t>
        <w:tab/>
        <w:tab/>
        <w:tab/>
        <w:t xml:space="preserve">    (документ, удостоверяющий личность, наименование документа, номер,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ате выдачи документа и выдавшем его органе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едоставления субсидии на возмещение затрат на содержание маточного поголовья животных в личном подсобном хозяйстве даю согласие администрации Белоярского района, находящейся по адресу: Ханты-Мансийский автономный                    округ – Югра, город Белоярский ул.Центральная д.9,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п. 3 ст. 3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tabs>
          <w:tab w:val="clear" w:pos="720"/>
          <w:tab w:val="left" w:pos="240" w:leader="none"/>
        </w:tabs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               (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публикацию (размещение) в информационно-телекоммуникационной сети «Интернет»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0"/>
          <w:szCs w:val="20"/>
        </w:rPr>
        <w:t>органов местного самоуправления  Белоярского района «http://www.admbel.ru/» информации связанной   с указанным отбором: Фамилия, Имя, Отчество;  размер предоставленной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               (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00" w:right="1800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3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5T17:33:00Z</cp:lastPrinted>
  <dcterms:modified xsi:type="dcterms:W3CDTF">2024-03-29T1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AC68D3C974DC58CD92CF735B91E1E_12</vt:lpwstr>
  </property>
  <property fmtid="{D5CDD505-2E9C-101B-9397-08002B2CF9AE}" pid="3" name="KSOProductBuildVer">
    <vt:lpwstr>1049-11.2.0.9984</vt:lpwstr>
  </property>
</Properties>
</file>