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7 феврал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б участии жителей Белоярского района в реализации проекта «Многовековая Юг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2-02T13:42:00Z</dcterms:modified>
  <cp:revision>45</cp:revision>
  <dc:subject/>
  <dc:title>ПОВЕСТКА   ДНЯ </dc:title>
</cp:coreProperties>
</file>