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от 11 марта 2021 года</w:t>
      </w:r>
      <w:r>
        <w:rPr/>
        <w:t xml:space="preserve">  </w:t>
      </w:r>
      <w:r>
        <w:rPr>
          <w:szCs w:val="24"/>
        </w:rPr>
        <w:t xml:space="preserve">    </w:t>
      </w:r>
      <w:r>
        <w:rPr/>
        <w:t xml:space="preserve">                                                                                                      № 165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отдельные муниципальные правовые акты</w:t>
      </w:r>
    </w:p>
    <w:p>
      <w:pPr>
        <w:pStyle w:val="31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</w:t>
      </w:r>
      <w:r>
        <w:rPr>
          <w:b/>
          <w:bCs/>
          <w:lang w:val="ru-RU"/>
        </w:rPr>
        <w:t xml:space="preserve">Белоярского </w:t>
      </w:r>
      <w:r>
        <w:rPr>
          <w:b/>
          <w:lang w:val="ru-RU"/>
        </w:rPr>
        <w:t xml:space="preserve">района 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Постановляю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«Порядок формирования и использования резерва управленческих кадров для замещения целевых управленческих должностей муниципальной службы Белоярского района» к постановлению администрации Белоярского района от 17 сентября 2020 года № 804 «О резерве управленческих кадров для замещения целевых управленческих должностей муниципальной службы Белоярского района» следующие изменени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азделе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резерва управленческих кадров»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абзац первый пункта 3.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 Право на участие в Конкурсе имеют граждане, соответствующие требованиям, установленным Федеральным законом от 2 марта 2007 года № 25-ФЗ          «О муниципальной службе в Российской Федерации» для замещения должностей муниципальной службы.»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4 пункта 3.9 дополнить словами «, и (или) иные документы, подтверждающие служебную (трудовую) деятельность гражданина»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пункт 3.15 дополнить абзацами вторым, третьим следующего содержания:</w:t>
      </w:r>
    </w:p>
    <w:p>
      <w:pPr>
        <w:pStyle w:val="Style21"/>
        <w:spacing w:before="0" w:after="0"/>
        <w:ind w:firstLine="708"/>
        <w:jc w:val="both"/>
        <w:rPr/>
      </w:pPr>
      <w:r>
        <w:rPr/>
        <w:t>«Заседание Комиссии может проводиться с использованием системы видеоконференцсвязи (при наличии технической возможности) по предложению ее члена или кандида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создает надлежащие организационные и материально-технические условия для деятельности Комиссии, а также для прохождения кандидатами оценочных мероприятий.»;</w:t>
      </w:r>
    </w:p>
    <w:p>
      <w:pPr>
        <w:pStyle w:val="Style21"/>
        <w:spacing w:before="0" w:after="0"/>
        <w:ind w:firstLine="708"/>
        <w:jc w:val="both"/>
        <w:rPr/>
      </w:pPr>
      <w:r>
        <w:rPr/>
        <w:t>2) в разделе 6 «</w:t>
      </w:r>
      <w:r>
        <w:rPr>
          <w:bCs/>
        </w:rPr>
        <w:t xml:space="preserve">Использование </w:t>
      </w:r>
      <w:r>
        <w:rPr/>
        <w:t>резерва управленческих кадров»:</w:t>
      </w:r>
    </w:p>
    <w:p>
      <w:pPr>
        <w:pStyle w:val="Style21"/>
        <w:spacing w:before="0" w:after="0"/>
        <w:ind w:firstLine="708"/>
        <w:jc w:val="both"/>
        <w:rPr/>
      </w:pPr>
      <w:r>
        <w:rPr/>
        <w:t>а) подпункт 18 пункта 6.4 изложить в следующей редакции:</w:t>
      </w:r>
    </w:p>
    <w:p>
      <w:pPr>
        <w:pStyle w:val="Style21"/>
        <w:spacing w:before="0" w:after="0"/>
        <w:ind w:firstLine="708"/>
        <w:jc w:val="both"/>
        <w:rPr/>
      </w:pPr>
      <w:r>
        <w:rPr/>
        <w:t>«18) непредставление лицом, состоящим в резерве управленческих кадров, индивидуального плана обучения в течение шести месяцев с даты включения в резерв управленческих кадров (по решению Комиссии, принятому путем голосования большинством голосов);»;</w:t>
      </w:r>
    </w:p>
    <w:p>
      <w:pPr>
        <w:pStyle w:val="Style21"/>
        <w:spacing w:before="0" w:after="0"/>
        <w:ind w:firstLine="708"/>
        <w:jc w:val="both"/>
        <w:rPr/>
      </w:pPr>
      <w:r>
        <w:rPr/>
        <w:t>б) в пункте 6.5 слова «осуществляется путем внесения изменения в список лиц, состоящих в резерве управленческих кадров, и» исключить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«Порядок формирования и использования резерва управленческих кадров  для замещения целевых управленческих должностей муниципальных учреждений и муниципальных предприятий Белоярского района» к постановлению администрации Белоярского района от 17 сентября 2020 года № 805          «О резерве управленческих кадров для замещения целевых управленческих должностей муниципальных учреждений и муниципальных предприятий Белоярского района» следующие изме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резерва управленческих кадров»: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4 пункта 3.9 дополнить словами «, и (или) иные документы, подтверждающие служебную (трудовую) деятельность гражданина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ункт 3.14 дополнить абзацами вторым, третьим следующего содержания:</w:t>
      </w:r>
    </w:p>
    <w:p>
      <w:pPr>
        <w:pStyle w:val="Style21"/>
        <w:spacing w:before="0" w:after="0"/>
        <w:ind w:firstLine="708"/>
        <w:jc w:val="both"/>
        <w:rPr/>
      </w:pPr>
      <w:r>
        <w:rPr/>
        <w:t>«Заседание Комиссии может проводиться с использованием системы видеоконференцсвязи (при наличии технической возможности) по предложению ее члена или кандидата.</w:t>
      </w:r>
    </w:p>
    <w:p>
      <w:pPr>
        <w:pStyle w:val="Style21"/>
        <w:spacing w:before="0" w:after="0"/>
        <w:ind w:firstLine="708"/>
        <w:jc w:val="both"/>
        <w:rPr/>
      </w:pPr>
      <w:r>
        <w:rPr/>
        <w:t>Администрация Белоярского района создает надлежащие организационные и материально-технические условия для деятельности Комиссии, а также для прохождения кандидатами оценочных мероприятий.»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разделе 6 «</w:t>
      </w:r>
      <w:r>
        <w:rPr>
          <w:bCs/>
        </w:rPr>
        <w:t xml:space="preserve">Использование </w:t>
      </w:r>
      <w:r>
        <w:rPr/>
        <w:t xml:space="preserve">резерва управленческих кадров»: </w:t>
      </w:r>
    </w:p>
    <w:p>
      <w:pPr>
        <w:pStyle w:val="Style21"/>
        <w:spacing w:before="0" w:after="0"/>
        <w:ind w:firstLine="708"/>
        <w:jc w:val="both"/>
        <w:rPr/>
      </w:pPr>
      <w:r>
        <w:rPr/>
        <w:t>а) подпункт 15 пункта 6.4 изложить в следующей редакции: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>«15) непредставление лицом, состоящим в резерве управленческих кадров, индивидуального плана обучения в течение шести месяцев с даты включения в резерв управленческих кадров (по решению Комиссии, принятому путем голосования большинством голосов);»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>б) в пункте 6.5 слова «осуществляется путем внесения изменения в список лиц, состоящих в резерве управленческих кадров, и» исключить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1 «Порядок формирования кадрового резерва для замещения вакантных должностей муниципальной службы Белоярского района» к постановлению администрации Белоярского района от 17 сентября 2020 года № 806              «О кадровом резерве для замещения вакантных должностей муниципальной службы Белоярского района» следующие изменения: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2 раздела 1 «Общие положения» слова «, старшей группы должностей, учреждаемой для выполнения функции «специалист», «обеспечивающий специалист», младшей группы должностей, учреждаемой для выполнения функции  «обеспечивающий специалист»» исключить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азделе 2 «Формирование кадрового резерва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4 пункта 2.13 дополнить словами «, и (или) иные документы, подтверждающие служебную (трудовую) деятельность гражданина (за исключением случаев, когда служебная (трудовая) деятельность ранее не осуществлялась)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.18 дополнить абзацами вторым, третьим следующего содержания:</w:t>
      </w:r>
    </w:p>
    <w:p>
      <w:pPr>
        <w:pStyle w:val="Style21"/>
        <w:spacing w:before="0" w:after="0"/>
        <w:ind w:firstLine="708"/>
        <w:jc w:val="both"/>
        <w:rPr/>
      </w:pPr>
      <w:r>
        <w:rPr/>
        <w:t>«Заседание Комиссии может проводиться с использованием системы видеоконференцсвязи (при наличии технической возможности) по предложению ее члена или кандидата.</w:t>
      </w:r>
    </w:p>
    <w:p>
      <w:pPr>
        <w:pStyle w:val="Style21"/>
        <w:spacing w:before="0" w:after="0"/>
        <w:ind w:firstLine="708"/>
        <w:jc w:val="both"/>
        <w:rPr/>
      </w:pPr>
      <w:r>
        <w:rPr/>
        <w:t>Администрация Белоярского района создает надлежащие организационные и материально-технические условия для деятельности Комиссии, а также для прохождения кандидатами оценочных мероприятий.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разделе 5 «Использование кадрового резерва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одпункте 18 пункта 5.4 слова «в течение трех лет» заменить словами «в течение шести месяцев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ункте 5.5 слова «с последующим внесением изменения в список лиц, состоящих в кадровом резерве» исключить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5.7 признать утратившим силу.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4"/>
        </w:rPr>
        <w:t>Исполняющий обязанности главы Белоярского района                                          В.А. Ващ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Андрей &amp; Юля</dc:creator>
  <dc:description/>
  <dc:language>en-US</dc:language>
  <cp:lastModifiedBy>Vika</cp:lastModifiedBy>
  <cp:lastPrinted>2021-03-11T11:26:00Z</cp:lastPrinted>
  <dcterms:modified xsi:type="dcterms:W3CDTF">2021-03-11T06:26:00Z</dcterms:modified>
  <cp:revision>2</cp:revision>
  <dc:subject/>
  <dc:title/>
</cp:coreProperties>
</file>