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декабря 2015 года</w:t>
        <w:tab/>
        <w:tab/>
        <w:tab/>
        <w:tab/>
        <w:tab/>
        <w:tab/>
        <w:tab/>
        <w:tab/>
        <w:t xml:space="preserve">               № 15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04 декабря 2013 года № 17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от 10 сентября 2013 года № 1299 «Об утверждении Порядка разработки, утверждения и реализации муниципальных программ Белоярского района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                    от 04 декабря 2013 года № 176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– 2020 годы», следующие </w:t>
      </w:r>
      <w:r>
        <w:rPr>
          <w:bCs/>
          <w:sz w:val="24"/>
          <w:szCs w:val="24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) позицию паспорта Программы, касающуюся финансового обеспечения муниципальной программы</w:t>
      </w:r>
      <w:r>
        <w:rPr/>
        <w:t>,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47"/>
      </w:tblGrid>
      <w:tr>
        <w:trPr>
          <w:trHeight w:val="1176" w:hRule="atLeast"/>
        </w:trPr>
        <w:tc>
          <w:tcPr>
            <w:tcW w:w="39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– 2020 годы составляет 82275,5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– 287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99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187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81988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1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5 год – 15362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1071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1049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87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864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8798,0 тыс. рублей                                    »;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приложение 2 «Основные мероприятия муниципальной программы» к Программе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</w:rPr>
        <w:t>главы Белоярского района                                                                                              А.В.Ойнец</w:t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17 декабря 2015 года № 1524</w:t>
      </w:r>
    </w:p>
    <w:p>
      <w:pPr>
        <w:pStyle w:val="Normal"/>
        <w:ind w:left="1020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 Н О В Н Ы Е  М Е Р О П Р И Я Т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8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3121"/>
        <w:gridCol w:w="2201"/>
        <w:gridCol w:w="2030"/>
        <w:gridCol w:w="1078"/>
        <w:gridCol w:w="840"/>
        <w:gridCol w:w="882"/>
        <w:gridCol w:w="881"/>
        <w:gridCol w:w="826"/>
        <w:gridCol w:w="826"/>
        <w:gridCol w:w="826"/>
        <w:gridCol w:w="854"/>
      </w:tblGrid>
      <w:tr>
        <w:trPr>
          <w:tblHeader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 муниципальной программ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1: «Укрепление пожарной безопасности на объектах муниципальной собственности Белоярского района»</w:t>
            </w:r>
          </w:p>
        </w:tc>
      </w:tr>
      <w:tr>
        <w:trPr>
          <w:trHeight w:val="330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«П</w:t>
            </w:r>
            <w:r>
              <w:rPr>
                <w:b/>
                <w:sz w:val="24"/>
                <w:szCs w:val="24"/>
              </w:rPr>
              <w:t>овышение уровня пожарной безопасности в городском поселении Белоярский и на объектах муниципальной собственности Белоярского района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адача 1. </w:t>
            </w:r>
            <w:r>
              <w:rPr>
                <w:b/>
                <w:bCs/>
                <w:sz w:val="23"/>
                <w:szCs w:val="23"/>
              </w:rPr>
              <w:t>Обеспечение противопожарной защиты объектов, находящихся в муниципальной собственности Белоярского района</w:t>
            </w:r>
          </w:p>
        </w:tc>
      </w:tr>
      <w:tr>
        <w:trPr>
          <w:trHeight w:val="8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 изыскательские ра-боты (отдельный пост пожар-ной охраны на 2 автомобиля) на территории автономного учреждения Белоярского райо-на «База отдыха «Северян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-льного строительства администрации Белоярского района (далее – УКС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изыскательские ра-боты по строительству пожар-ного резервуара объемом 250м³ в городе Белоярск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изыскательские работы по строительству пожарного резервуара объемом 250м³ в селе Полнова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снижению вероятности возникновения пожара на отселяемых домах муниципального жилищного фон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-но-коммунального хозяйства админис-трации Белоярского района (далее – УЖКХ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ожарно-технического инвента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делам граж-данской обороны и чрезвычайным ситуа-циям администрация Белоярского района (далее – отдел Г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сточников наружного противопожарного водоснабж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установка защитных пирамид на пожарные гидран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адача 2. </w:t>
            </w:r>
            <w:r>
              <w:rPr>
                <w:b/>
                <w:bCs/>
                <w:sz w:val="23"/>
                <w:szCs w:val="23"/>
              </w:rPr>
              <w:t>Противопожарная пропаганда и обучение населения городского поселения Белоярский мерам пожарной безопасности</w:t>
            </w:r>
          </w:p>
        </w:tc>
      </w:tr>
      <w:tr>
        <w:trPr>
          <w:trHeight w:val="8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Разработка информационного материала и его размещение в муниципальном жилищном фон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подпрограмме 1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7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2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5,0</w:t>
            </w:r>
          </w:p>
        </w:tc>
      </w:tr>
      <w:tr>
        <w:trPr>
          <w:trHeight w:val="598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программа 2: </w:t>
            </w:r>
            <w:r>
              <w:rPr>
                <w:b/>
                <w:bCs/>
                <w:sz w:val="24"/>
                <w:szCs w:val="24"/>
              </w:rPr>
              <w:t>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: «Повышение уровня защиты населения и территории Белоярского района от угроз природного и техногенного характера»</w:t>
            </w:r>
          </w:p>
        </w:tc>
      </w:tr>
      <w:tr>
        <w:trPr>
          <w:trHeight w:val="619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>Задача 3. Повышение эффективности мер защиты населения Белоярского района от чрезвычайных ситуаций природного и техногенного характера</w:t>
            </w:r>
          </w:p>
        </w:tc>
      </w:tr>
      <w:tr>
        <w:trPr>
          <w:trHeight w:val="6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лнение и обеспечение сохранности аварийно-технического запа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гражданской обороне и защите населения Белоярского района от чрезвы-чайных ситуаций природного и техногенного характ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Белоярско-го района, сформи-рованный за счет средств бюджета Ханты-Мансийско-го автономного округа – Югры в форме субсид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мобильного пункта обогр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4. Обеспечение своевременного оповещения и информирования населения Белоярского района об угрозе возникновения или возникновении чрезвычайных ситуаций</w:t>
            </w:r>
          </w:p>
        </w:tc>
      </w:tr>
      <w:tr>
        <w:trPr>
          <w:trHeight w:val="11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Установка и обеспечение ра-ботоспособности муниципаль-ной системы оповещения на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5. Обеспечение эффективной деятельности муниципального казенного учреждения «Единая дежурно-диспетчерская служба Белоярского района</w:t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осу-ществления муниципальным казенным учреждением «Еди-ная дежурно-диспетчерская служба Белоярского района» установленных видов деяте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1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1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3,0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подпрограмме 2: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5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4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10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71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9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3,0</w:t>
            </w:r>
          </w:p>
        </w:tc>
      </w:tr>
      <w:tr>
        <w:trPr>
          <w:trHeight w:val="6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Белоярско-го района, сформи-рованный за счет средств бюджета Ханты-Мансийско-го автономного округа – Югры в форме субсид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2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4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91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71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9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3,0</w:t>
            </w:r>
          </w:p>
        </w:tc>
      </w:tr>
      <w:tr>
        <w:trPr>
          <w:trHeight w:val="4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муниципальной программе: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2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54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71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9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9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4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98,0</w:t>
            </w:r>
          </w:p>
        </w:tc>
      </w:tr>
      <w:tr>
        <w:trPr>
          <w:trHeight w:val="6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Белоярско-го района, сформи-рованный за счет средств бюджета Ханты-Мансийско-го автономного округа – Югры в форме субсид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198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36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71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9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9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4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98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6.05pt" to="419.45pt,6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1021" w:gutter="0" w:header="709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31:00Z</dcterms:created>
  <dc:creator>www.PHILka.RU</dc:creator>
  <dc:description/>
  <dc:language>en-US</dc:language>
  <cp:lastModifiedBy>Vika</cp:lastModifiedBy>
  <cp:lastPrinted>2015-12-17T09:31:00Z</cp:lastPrinted>
  <dcterms:modified xsi:type="dcterms:W3CDTF">2015-12-17T04:31:00Z</dcterms:modified>
  <cp:revision>2</cp:revision>
  <dc:subject/>
  <dc:title/>
</cp:coreProperties>
</file>