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МУНИЦИПАЛЬНОЙ СОБСТВЕННОСТИ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30 октября 2015 г.                                                                                                       № 553-р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</w:t>
      </w:r>
    </w:p>
    <w:p>
      <w:pPr>
        <w:pStyle w:val="3"/>
        <w:rPr>
          <w:b/>
          <w:b/>
        </w:rPr>
      </w:pPr>
      <w:r>
        <w:rPr>
          <w:b/>
        </w:rPr>
        <w:t xml:space="preserve">в приложение 3 к распоряжению от 13 мая 2009 года №439-р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.18 Федерального закона от 24.07.2007 №209-ФЗ «О развитии малого и среднего предпринимательства в Российской Федерации», отделу муниципального иму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Внести  в Приложение 3 к распоряжению председателя  Комитета муниципальной собственности администрации Белоярского района от 13 мая 2009 года №439-р «Об утверждении Порядка формирования, ведения, обязательного опубликования</w:t>
      </w:r>
      <w:r>
        <w:rPr/>
        <w:t xml:space="preserve"> </w:t>
      </w:r>
      <w:r>
        <w:rPr>
          <w:sz w:val="24"/>
          <w:szCs w:val="24"/>
        </w:rPr>
        <w:t>перечня муниципального имущества, предназначенного для передачи в аренду субъектам малого и среднего предпринимательства; Порядка и условий предоставления в аренду муниципального имущества, включенного в перечень муниципального имущества, предназначенного для передачи в аренду субъектам малого и среднего предпринимательства; и Перечня муниципального имущества, предназначенного для передачи в аренду субъектам малого и среднего предпринимательства»  изменения, изложив в редакции согласно приложения к настоящему распоря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Контроль за выполнением распоряжения  возложить на заместителя председателя Комитета, начальника отдела муниципального имущества Комитета муниципальной собственности администрации Белоярского района Сиунову О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  <w:t>Председатель Комитета</w:t>
      </w:r>
    </w:p>
    <w:p>
      <w:pPr>
        <w:pStyle w:val="3"/>
        <w:jc w:val="left"/>
        <w:rPr/>
      </w:pPr>
      <w:r>
        <w:rPr/>
        <w:t>муниципальной собственности                                                                           Трофимов А.В.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тета муниципальной собственности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ярского района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10.2015 года № 553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tbl>
      <w:tblPr>
        <w:tblW w:w="96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80"/>
        <w:gridCol w:w="1260"/>
        <w:gridCol w:w="2160"/>
        <w:gridCol w:w="22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и его срок</w:t>
            </w:r>
          </w:p>
        </w:tc>
      </w:tr>
      <w:tr>
        <w:trPr>
          <w:trHeight w:val="8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ярский, ул. Молодости, дом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сал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ытовой 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оп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меховых изде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ое ател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ная 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арикмах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ое ател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ое ател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ная 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31.07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24.03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25.01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18.06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08.11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14.06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31.05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24.03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24.03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24.03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16.03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21.04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18.06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18.06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26.11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18.02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06.11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04.04.1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7:00Z</dcterms:created>
  <dc:creator>GerasimovaSM</dc:creator>
  <dc:description/>
  <dc:language>en-US</dc:language>
  <cp:lastModifiedBy>Сиунова Ольга Владимировна</cp:lastModifiedBy>
  <cp:lastPrinted>2015-10-30T10:59:00Z</cp:lastPrinted>
  <dcterms:modified xsi:type="dcterms:W3CDTF">2018-05-14T12:57:00Z</dcterms:modified>
  <cp:revision>2</cp:revision>
  <dc:subject/>
  <dc:title/>
</cp:coreProperties>
</file>