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23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а также сетей газораспределения, сетей газопотребления и объектов таких сетей Муниципального образования Белоярский район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6 октября 2003 года № 131-ФЗ           «Об общих принципах организации местного самоуправления в Российской Федерации»,           от 21 декабря 2001 года № 178-ФЗ «О приватизации государственного и муниципального имущества»,  п о с т а н о в л я ю:</w:t>
      </w:r>
    </w:p>
    <w:p>
      <w:pPr>
        <w:pStyle w:val="Style14"/>
        <w:rPr/>
      </w:pPr>
      <w:r>
        <w:rPr/>
        <w:t>1. 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а также сетей газораспределения, сетей газопотребления и объектов таких сетей Муниципального образования Белоярский район,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4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____ года №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а также сетей газораспределения, сетей газопотребления и объектов таких сетей Муниципального образования Белоярский</w:t>
      </w:r>
      <w:r>
        <w:rPr/>
        <w:t xml:space="preserve"> </w:t>
      </w:r>
      <w:r>
        <w:rPr>
          <w:b/>
        </w:rPr>
        <w:t>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Настоящий Порядок разработан в соответствии со статьями 30.1 и 30.5 Федерального закона от 21 декабря 2001 года № 178-ФЗ "О приватизации государственного и муниципального имущества" (далее - Федеральный закон № 178-ФЗ) и регулирует отношения, связанные с осуществлением контроля исполнения собственниками и (или) законными владельцами приватизированных из собственности муниципального образования Белоярский район Ханты-Мансийского автономного округа - Югры объектов электросетевого хозяйства, источников тепловой энергии, тепловых сетей, централизованных систем горячего водоснабжения, и отдельных объектов таких систем, а также сетей газораспределения, сетей газопотребления и объектов таких сетей Муниципального образования Белоярский район (далее - объекты) обязанностей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 (далее - эксплуатационные обязательств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Цели осуществления контро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Целью контроля является установление факта (фактов) существенного нарушения собственником и (или) законным владельцем условий эксплуатационных обязательств при эксплуатации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Эксплуатационные обязательства в отношении объекта указанные в договоре купли-продажи,  в соответствии с пунктом 6 статьи 30.1 Федерального закона № 178-ФЗ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максимальный период прекращения поставок потребителям и абонентам соответствующих товаров, оказания услуг, превышение которого является существенным нарушением эксплуатационного обязательства собственником и (или) законным владельцем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опустимый объем непредставления соответствующих товаров, услуг, превышение которого является существенным нарушением эксплуатационного обязательства собственником и (или) законным владельцем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словием эксплуатационных обязательств в отношении объекта является обязанность поставлять потребителям и абонентам товары, оказывать услуги по регулируемым ценам (тарифам)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3. Порядок осуществления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 Контроль осуществляется, путем проведения плановых и внеплановых документарных проверок продолжительностью не более 30 рабочих дней по месту нахождения имущества (далее - провер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. Первая плановая проверка проводится не ранее чем через 2 года после приватизации объекта. Последующие плановые проверки проводятся не чаще, чем 1 раз в 3 года после проведения предыдущей 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3. Внеплановые проверки проводятся в случае поступления в администрацию Белоярского района обращений (заявлений, жалоб) граждан, в том числе индивидуальных предпринимателей, юридических лиц, информации от органов исполнительной власти Ханты-Мансийского автономного округа - Югры, структурных подразделений Администрации Белоярского района о нарушении эксплуатацион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4. Основанием для проведения проверки является распоряжение Администрации Белоярского района, которым определяются объект, предмет, продолжительность проверки, дата, место заседания, состав комиссии и форма акта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дготовку проекта распоряжения осуществляет Комитет муниципальной собственности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работе комиссии могут привлекаться представители структурных подразделений Администрации Белоярского района и иных организаци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5. Уведомление о проведении проверки с приложением копии распоряжения Администрации Белоярского района о проведении проверки направляется секретарем комиссии членам комиссии, работникам структурных подразделений Администрации Белоярского района, которые привлекаются для участия в проверке, а также направляется (выдается) собственнику и (или) законному владельцу объекта не позднее 3 рабочих дней до начала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ведомление направляется любым доступным способом, позволяющим зафиксировать факт получения распоряжения Администрации Белоярского района (лично под расписку, почтовым отправлением с уведомлением о вручении, посредством электронного документа, направленного по адресу электронной почты, собственника и (или) законного владельца имуще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бственнику и (или) законному владельцу объекта должно быть разъяснено его право предоставить в уполномоченный орган информацию, подтверждающую выполнение эксплуатационных обязательств, с указанием срока ее предоставления, не превышающего 10 рабочих дней со дня получения уведомления о проведении проверки, принять участие в заседании комиссии непосредственно или с использованием видео-конференц-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6. Результаты проверки оформляются актом проверки по форме установленной распоряжением Администрации Белоярского района в срок, не превышающий 5 рабочих дней со дня заседания комиссии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ата и место составления акта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ата и номер распоряжения Администрации Белоярского района, на основании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амилии, имена, отчества и должность членов комиссии, проводивших провер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именование и место нахождения собственника и (или) законного владельца объекта, в отношении которого проведена провер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характеристики объектов и условия эксплуатационных обязательств, предусмотренные договором о приватизации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бстоятельства, установленные при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решение комиссии об исполнении (неисполнении) условий эксплуатационных обязательств собственником и (или) законным владельцем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ведения о вручении или направлении почтовым отправлением копии акта проверки собственнику и (или) законному владельцу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кт проверки подписывается всеми членами комиссии и утверждается председателем комиссии или лицом, его замещающим. К акту проверки прилагаются связанные с результатами проверк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7. Копия акта проверки с копиями прилагаемых документов в течение 3 рабочих дней со дня его утверждения вручается собственнику и (или) законному владельцу объектов, о чем в акте делается соответствующая отметка, или направляется в адрес собственника и (или) законного владельца объектов заказным почтовым отправлением с уведом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8. При выявлении в ходе плановой (внеплановой) проверки существенных нарушений собственником и (или) законным владельцем объекта условий эксплуатационных обязательств, Администрация Белоярского района вправе в течение 10 рабочих дней со дня утверждения акта проверки обратиться в суд с иском в соответствии с пунктом 12 статьи 30.1 Федерального закона № 178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9. Собственник и (или) законный владелец объекта вправе обжаловать действия (бездействие) лиц участвующих в проведении плановой (внеплановой) проверки,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1:00Z</dcterms:created>
  <dc:creator>TrofimovAV</dc:creator>
  <dc:description/>
  <cp:keywords/>
  <dc:language>en-US</dc:language>
  <cp:lastModifiedBy>Токарев В.И.</cp:lastModifiedBy>
  <cp:lastPrinted>2023-11-30T18:22:00Z</cp:lastPrinted>
  <dcterms:modified xsi:type="dcterms:W3CDTF">2023-12-01T04:01:00Z</dcterms:modified>
  <cp:revision>2</cp:revision>
  <dc:subject/>
  <dc:title>АДМИНИСТРАЦИЯ ГОРОДА ХАНТЫ-МАНСИЙСКА</dc:title>
</cp:coreProperties>
</file>