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7 декабря 2022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№ 8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23 го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23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23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А.Г. Берест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7 декабря 2022 года №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7 декабря 2022 года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ъекты, подлежащие приватизации в 2023 году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ind w:left="709" w:hanging="0"/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7"/>
        <w:gridCol w:w="1985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/>
              <w:t>Нежилое здание, площадью 596,1 кв.м, кадастровый номер 86:06:0020108:417, с земельным участком, категория земель: земли населенных пунктов, разрешенное использование: объекты промышленного назначения, общей площадью 718 кв.м, кадастровый номер 86:06:0020108:402, расположенные по адресу: Ханты-Мансийский автономный округ-Югра,  г. Белоярский,  ул. Центральная, строение 20/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3. Прогноз объемов поступлений в бюджет Белоярского района в результате исполнения прогнозного плана (программы)  приватизации в 2023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3.1. Поступления в  бюджет Белоярского района в результате исполнения прогнозного плана (программы)  приватизации имущества, находящегося в собственности Белоярского района в 2023 году, ожидаются в размере 1 606 238 рублей.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3:00Z</dcterms:created>
  <dc:creator>Юридический отдел</dc:creator>
  <dc:description/>
  <cp:keywords/>
  <dc:language>en-US</dc:language>
  <cp:lastModifiedBy>Мартынов Алексей Андреевич</cp:lastModifiedBy>
  <cp:lastPrinted>2022-11-28T17:05:00Z</cp:lastPrinted>
  <dcterms:modified xsi:type="dcterms:W3CDTF">2022-12-07T10:14:00Z</dcterms:modified>
  <cp:revision>9</cp:revision>
  <dc:subject/>
  <dc:title> </dc:title>
</cp:coreProperties>
</file>