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06 декабря 2016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Деся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06 декабря 2016 года в г. Белоярский. В заседании приняли участие 12 депутатов. Отсутствовали по уважительной причине депутаты: Киселев Ю.В. (заявление о доверии права голоса депутату Булычеву С.И.), Берсенев А.И. (заявление о  доверии права голоса депутату Доценко Е.Е.), Родионов Г.М. (заявление о  доверии права голоса депутату Булычеву С.И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9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бюджете Белоярского района на 2017 год и плановый период 2018 и 2019 год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Об увеличении нормативов формирования расходов на содержание органов местного самоуправления сельских поселений в границах Белоярского района на 2016 го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Белоярского района, на 2017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О внесении изменений в приложения 1, 2 к решению Думы Белоярского района от 04 декабря 2014 года № 5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  <w:iCs/>
              </w:rPr>
              <w:t>Канева Клавдия Николаевна,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 внесении изменения в приложение к  решению Думы Белоярского района от 08 июня 2006 года № 4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О назначении на должность заместителя председателя контрольно-счетной палаты Белоярского района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О </w:t>
            </w:r>
            <w:r>
              <w:rPr>
                <w:bCs/>
              </w:rPr>
              <w:t>внесении изменений в приложение к решению Думы Белоярского района от 22 октября 2010 года №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6:00Z</dcterms:created>
  <dc:creator>ShevchenkoMA</dc:creator>
  <dc:description/>
  <cp:keywords/>
  <dc:language>en-US</dc:language>
  <cp:lastModifiedBy>Мартынов Алексей Андреевич</cp:lastModifiedBy>
  <dcterms:modified xsi:type="dcterms:W3CDTF">2016-12-05T11:32:00Z</dcterms:modified>
  <cp:revision>67</cp:revision>
  <dc:subject/>
  <dc:title>ОПЕРАТИВНАЯ  ИНФОРМАЦИЯ</dc:title>
</cp:coreProperties>
</file>