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т 6 мая 2024 года                                                                                                                 № 3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я отдельных постано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Выдача градостроительного плана земельного участка» к постановлению администрации Белоярского района от 23 июня 2011 года № 924 «Об утверждении административного регламента предоставления муниципальной услуги «Выдача градостроительного плана земельного участка» изменение, изложив подпункт 1.3.2 пункта 1.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/>
        <w:t>«1.3.2. Способы получения информации о месте нахождения, справочных телефонах, графике работы Филиала АУ «Многофункциональный центр Югры» в Белоярском районе (далее – многофункциональный центр, МФЦ) и его территориально обособленных структурных подразделений на территории Белоярского района (далее - ТОСП МФЦ).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г. Белоярский: </w:t>
      </w:r>
      <w:r>
        <w:rPr>
          <w:rFonts w:eastAsia="sans-serif;AMGDT"/>
          <w:color w:val="333333"/>
        </w:rPr>
        <w:t>628163, Ханты-Мансийский автономный округ - Югра, р-н Белоярский, г. Белоярский, мкр. 1, д. 15/1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ТОСП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п. Верхнеказымский: </w:t>
      </w:r>
      <w:r>
        <w:rPr>
          <w:rFonts w:eastAsia="sans-serif;AMGDT"/>
          <w:color w:val="333333"/>
        </w:rPr>
        <w:t>628172, Ханты-Мансийский автономный округ - Югра, р-н Белоярский, п. Верхнеказымский, мкр. 2-й, д. 26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>
          <w:rFonts w:eastAsia="sans-serif;AMGDT"/>
          <w:color w:val="333333"/>
        </w:rPr>
      </w:pPr>
      <w:r>
        <w:rPr>
          <w:rFonts w:eastAsia="sans-serif;AMGDT"/>
          <w:color w:val="333333"/>
        </w:rPr>
        <w:t>п. Сорум: 628169, Ханты-Мансийский Автономный округ - Югра, р-н Белоярский, п. Сорум, ул. Центральная, д. 34;</w:t>
      </w:r>
    </w:p>
    <w:p>
      <w:pPr>
        <w:pStyle w:val="Normal"/>
        <w:ind w:firstLine="720"/>
        <w:jc w:val="both"/>
        <w:rPr/>
      </w:pPr>
      <w:r>
        <w:rPr/>
        <w:t xml:space="preserve">п. Сосновка: </w:t>
      </w:r>
      <w:r>
        <w:rPr>
          <w:rFonts w:eastAsia="sans-serif;AMGDT"/>
          <w:color w:val="333333"/>
        </w:rPr>
        <w:t>628177, Ханты-Мансийский автономный округ - Югра, р-н Белоярский, п. Сосновка, ул. Школьная, д. 1;</w:t>
      </w:r>
    </w:p>
    <w:p>
      <w:pPr>
        <w:pStyle w:val="Normal"/>
        <w:ind w:firstLine="720"/>
        <w:jc w:val="both"/>
        <w:rPr/>
      </w:pPr>
      <w:r>
        <w:rPr>
          <w:rFonts w:eastAsia="sans-serif;AMGDT"/>
          <w:color w:val="333333"/>
        </w:rPr>
        <w:t>п. Лыхма: 628173, Ханты-Мансийский Автономный округ - Югра, р-н Белоярский, п. Лыхма, ул. ЛПУ, д. 39А;</w:t>
      </w:r>
    </w:p>
    <w:p>
      <w:pPr>
        <w:pStyle w:val="Normal"/>
        <w:ind w:firstLine="720"/>
        <w:jc w:val="both"/>
        <w:rPr>
          <w:rFonts w:eastAsia="sans-serif;AMGDT"/>
          <w:color w:val="333333"/>
        </w:rPr>
      </w:pPr>
      <w:r>
        <w:rPr>
          <w:rFonts w:eastAsia="sans-serif;AMGDT"/>
          <w:color w:val="333333"/>
        </w:rPr>
        <w:t>с. Полноват: 628179, Ханты-Мансийский Автономный округ - Югра, р-н. Белоярский, с. Полноват, ул. Советская, д. 24;</w:t>
      </w:r>
    </w:p>
    <w:p>
      <w:pPr>
        <w:pStyle w:val="Normal"/>
        <w:ind w:firstLine="720"/>
        <w:jc w:val="both"/>
        <w:rPr>
          <w:rFonts w:eastAsia="sans-serif;AMGDT"/>
          <w:color w:val="333333"/>
        </w:rPr>
      </w:pPr>
      <w:r>
        <w:rPr>
          <w:rFonts w:eastAsia="sans-serif;AMGDT"/>
          <w:color w:val="333333"/>
        </w:rPr>
        <w:t>с. Казым: 628174, Ханты-Мансийский Автономный округ - Югра, р-н Белоярский, с. Казым, ул. Каксина, д. 10.</w:t>
      </w:r>
    </w:p>
    <w:p>
      <w:pPr>
        <w:pStyle w:val="Normal"/>
        <w:ind w:firstLine="720"/>
        <w:jc w:val="both"/>
        <w:rPr/>
      </w:pPr>
      <w:r>
        <w:rPr/>
        <w:t xml:space="preserve">Контактные телефоны: </w:t>
      </w:r>
      <w:r>
        <w:rPr>
          <w:rFonts w:eastAsia="sans-serif;AMGDT"/>
          <w:color w:val="333333"/>
        </w:rPr>
        <w:t>122 (доб. 4), 8(3467)38-87-58 для абонентов из других регионов.</w:t>
      </w:r>
    </w:p>
    <w:p>
      <w:pPr>
        <w:pStyle w:val="Normal"/>
        <w:ind w:firstLine="720"/>
        <w:jc w:val="both"/>
        <w:rPr/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0030-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mfchma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График работы МФЦ и ТОСП МФЦ указан на сайте </w:t>
      </w:r>
      <w:hyperlink r:id="rId3">
        <w:r>
          <w:rPr>
            <w:rStyle w:val="InternetLink"/>
          </w:rPr>
          <w:t>https://mfc.admhmao.ru/mfc_cat/?message=2</w:t>
        </w:r>
      </w:hyperlink>
      <w:r>
        <w:rPr/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» к постановлению администрации Белоярского района от 21 июля 2014 года № 1050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» и признании утратившими силу отдельных постановлений администрации Белоярского района» изменение, изложив подпункт 1.3.2 пункта 1.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/>
        <w:t>«1.3.2. Способы получения информации о месте нахождения, справочных телефонах, графике работы Филиала АУ «Многофункциональный центр Югры» в Белоярском районе (далее – многофункциональный центр, МФЦ) и его территориально обособленных структурных подразделений на территории Белоярского района (далее - ТОСП МФЦ).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г. Белоярский: 628163, Ханты-Мансийский автономный округ - Югра, р-н Белоярский, г. Белоярский, мкр. 1, д. 15/1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ТОСП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Верхнеказымский: 628172, Ханты-Мансийский автономный округ - Югра, р-н Белоярский, п. Верхнеказымский, мкр. 2-й, д. 26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Сорум: 628169, Ханты-Мансийский Автономный округ - Югра, р-н Белоярский, п. Сорум, ул. Центральная, д. 34;</w:t>
      </w:r>
    </w:p>
    <w:p>
      <w:pPr>
        <w:pStyle w:val="Normal"/>
        <w:ind w:firstLine="720"/>
        <w:jc w:val="both"/>
        <w:rPr/>
      </w:pPr>
      <w:r>
        <w:rPr/>
        <w:t>п. Сосновка: 628177, Ханты-Мансийский автономный округ - Югра, р-н Белоярский, п. Сосновка, ул. Школьная, д. 1;</w:t>
      </w:r>
    </w:p>
    <w:p>
      <w:pPr>
        <w:pStyle w:val="Normal"/>
        <w:ind w:firstLine="720"/>
        <w:jc w:val="both"/>
        <w:rPr/>
      </w:pPr>
      <w:r>
        <w:rPr/>
        <w:t>п. Лыхма: 628173, Ханты-Мансийский Автономный округ - Югра, р-н Белоярский, п. Лыхма, ул. ЛПУ, д. 39А;</w:t>
      </w:r>
    </w:p>
    <w:p>
      <w:pPr>
        <w:pStyle w:val="Normal"/>
        <w:ind w:firstLine="720"/>
        <w:jc w:val="both"/>
        <w:rPr/>
      </w:pPr>
      <w:r>
        <w:rPr/>
        <w:t>с. Полноват: 628179, Ханты-Мансийский Автономный округ - Югра, р-н. Белоярский, с. Полноват, ул. Советская, д. 24;</w:t>
      </w:r>
    </w:p>
    <w:p>
      <w:pPr>
        <w:pStyle w:val="Normal"/>
        <w:ind w:firstLine="720"/>
        <w:jc w:val="both"/>
        <w:rPr/>
      </w:pPr>
      <w:r>
        <w:rPr/>
        <w:t>с. Казым: 628174, Ханты-Мансийский Автономный округ - Югра, р-н Белоярский, с. Казым, ул. Каксина, д. 10.</w:t>
      </w:r>
    </w:p>
    <w:p>
      <w:pPr>
        <w:pStyle w:val="Normal"/>
        <w:ind w:firstLine="720"/>
        <w:jc w:val="both"/>
        <w:rPr/>
      </w:pPr>
      <w:r>
        <w:rPr/>
        <w:t>Контактные телефоны: 122 (доб. 4), 8(3467)38-87-58 для абонентов из других регионов.</w:t>
      </w:r>
    </w:p>
    <w:p>
      <w:pPr>
        <w:pStyle w:val="Normal"/>
        <w:ind w:firstLine="720"/>
        <w:jc w:val="both"/>
        <w:rPr/>
      </w:pPr>
      <w:r>
        <w:rPr/>
        <w:t>Электронная почта e-mail: 0030-priemnaya@mfchmao.ru.</w:t>
      </w:r>
    </w:p>
    <w:p>
      <w:pPr>
        <w:pStyle w:val="Normal"/>
        <w:ind w:firstLine="720"/>
        <w:jc w:val="both"/>
        <w:rPr/>
      </w:pPr>
      <w:r>
        <w:rPr/>
        <w:t xml:space="preserve">График работы МФЦ и ТОСП МФЦ указан на сайте </w:t>
      </w:r>
      <w:hyperlink r:id="rId4">
        <w:r>
          <w:rPr>
            <w:rStyle w:val="InternetLink"/>
          </w:rPr>
          <w:t>https://mfc.admhmao.ru/mfc_cat/?message=2</w:t>
        </w:r>
      </w:hyperlink>
      <w:r>
        <w:rPr/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Выдача разрешения на ввод объекта в эксплуатацию» к постановлению администрации Белоярского района от 21 июля 2014 года № 1049 «Об утверждении административного регламента предоставления муниципальной услуги «Выдача разрешения на ввод объекта в эксплуатацию» изменение, изложив подпункт 1.3.2 пункта 1.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/>
        <w:t>«1.3.2. Способы получения информации о месте нахождения, справочных телефонах, графике работы Филиала АУ «Многофункциональный центр Югры» в Белоярском районе (далее – многофункциональный центр, МФЦ) и его территориально обособленных структурных подразделений на территории Белоярского района (далее - ТОСП МФЦ).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г. Белоярский: 628163, Ханты-Мансийский автономный округ - Югра, р-н Белоярский, г. Белоярский, мкр. 1, д. 15/1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ТОСП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Верхнеказымский: 628172, Ханты-Мансийский автономный округ - Югра, р-н Белоярский, п. Верхнеказымский, мкр. 2-й, д. 26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Сорум: 628169, Ханты-Мансийский Автономный округ - Югра, р-н Белоярский, п. Сорум, ул. Центральная, д. 34;</w:t>
      </w:r>
    </w:p>
    <w:p>
      <w:pPr>
        <w:pStyle w:val="Normal"/>
        <w:ind w:firstLine="720"/>
        <w:jc w:val="both"/>
        <w:rPr/>
      </w:pPr>
      <w:r>
        <w:rPr/>
        <w:t>п. Сосновка: 628177, Ханты-Мансийский автономный округ - Югра, р-н Белоярский, п. Сосновка, ул. Школьная, д. 1;</w:t>
      </w:r>
    </w:p>
    <w:p>
      <w:pPr>
        <w:pStyle w:val="Normal"/>
        <w:ind w:firstLine="720"/>
        <w:jc w:val="both"/>
        <w:rPr/>
      </w:pPr>
      <w:r>
        <w:rPr/>
        <w:t>п. Лыхма: 628173, Ханты-Мансийский Автономный округ - Югра, р-н Белоярский, п. Лыхма, ул. ЛПУ, д. 39А;</w:t>
      </w:r>
    </w:p>
    <w:p>
      <w:pPr>
        <w:pStyle w:val="Normal"/>
        <w:ind w:firstLine="720"/>
        <w:jc w:val="both"/>
        <w:rPr/>
      </w:pPr>
      <w:r>
        <w:rPr/>
        <w:t>с. Полноват: 628179, Ханты-Мансийский Автономный округ - Югра, р-н. Белоярский, с. Полноват, ул. Советская, д. 24;</w:t>
      </w:r>
    </w:p>
    <w:p>
      <w:pPr>
        <w:pStyle w:val="Normal"/>
        <w:ind w:firstLine="720"/>
        <w:jc w:val="both"/>
        <w:rPr/>
      </w:pPr>
      <w:r>
        <w:rPr/>
        <w:t>с. Казым: 628174, Ханты-Мансийский Автономный округ - Югра, р-н Белоярский, с. Казым, ул. Каксина, д. 10.</w:t>
      </w:r>
    </w:p>
    <w:p>
      <w:pPr>
        <w:pStyle w:val="Normal"/>
        <w:ind w:firstLine="720"/>
        <w:jc w:val="both"/>
        <w:rPr/>
      </w:pPr>
      <w:r>
        <w:rPr/>
        <w:t>Контактные телефоны: 122 (доб. 4), 8(3467)38-87-58 для абонентов из других регионов.</w:t>
      </w:r>
    </w:p>
    <w:p>
      <w:pPr>
        <w:pStyle w:val="Normal"/>
        <w:ind w:firstLine="720"/>
        <w:jc w:val="both"/>
        <w:rPr/>
      </w:pPr>
      <w:r>
        <w:rPr/>
        <w:t>Электронная почта e-mail: 0030-priemnaya@mfchmao.ru.</w:t>
      </w:r>
    </w:p>
    <w:p>
      <w:pPr>
        <w:pStyle w:val="Normal"/>
        <w:ind w:firstLine="720"/>
        <w:jc w:val="both"/>
        <w:rPr/>
      </w:pPr>
      <w:r>
        <w:rPr/>
        <w:t xml:space="preserve">График работы МФЦ и ТОСП МФЦ указан на сайте </w:t>
      </w:r>
      <w:hyperlink r:id="rId5">
        <w:r>
          <w:rPr>
            <w:rStyle w:val="InternetLink"/>
          </w:rPr>
          <w:t>https://mfc.admhmao.ru/mfc_cat/?message=2</w:t>
        </w:r>
      </w:hyperlink>
      <w:r>
        <w:rPr/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ого разрешения» к постановлению администрации Белоярского района от 5 сентября 2013 года № 1271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ого разрешения» изменение, изложив подпункт 1.3.2 пункта 1.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/>
        <w:t>«1.3.2. Способы получения информации о месте нахождения, справочных телефонах, графике работы Филиала АУ «Многофункциональный центр Югры» в Белоярском районе (далее – многофункциональный центр, МФЦ) и его территориально обособленных структурных подразделений на территории Белоярского района (далее - ТОСП МФЦ).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г. Белоярский: 628163, Ханты-Мансийский автономный округ - Югра, р-н Белоярский, г. Белоярский, мкр. 1, д. 15/1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ТОСП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Верхнеказымский: 628172, Ханты-Мансийский автономный округ - Югра, р-н Белоярский, п. Верхнеказымский, мкр. 2-й, д. 26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Сорум: 628169, Ханты-Мансийский Автономный округ - Югра, р-н Белоярский, п. Сорум, ул. Центральная, д. 34;</w:t>
      </w:r>
    </w:p>
    <w:p>
      <w:pPr>
        <w:pStyle w:val="Normal"/>
        <w:ind w:firstLine="720"/>
        <w:jc w:val="both"/>
        <w:rPr/>
      </w:pPr>
      <w:r>
        <w:rPr/>
        <w:t>п. Сосновка: 628177, Ханты-Мансийский автономный округ - Югра, р-н Белоярский, п. Сосновка, ул. Школьная, д. 1;</w:t>
      </w:r>
    </w:p>
    <w:p>
      <w:pPr>
        <w:pStyle w:val="Normal"/>
        <w:ind w:firstLine="720"/>
        <w:jc w:val="both"/>
        <w:rPr/>
      </w:pPr>
      <w:r>
        <w:rPr/>
        <w:t>п. Лыхма: 628173, Ханты-Мансийский Автономный округ - Югра, р-н Белоярский, п. Лыхма, ул. ЛПУ, д. 39А;</w:t>
      </w:r>
    </w:p>
    <w:p>
      <w:pPr>
        <w:pStyle w:val="Normal"/>
        <w:ind w:firstLine="720"/>
        <w:jc w:val="both"/>
        <w:rPr/>
      </w:pPr>
      <w:r>
        <w:rPr/>
        <w:t>с. Полноват: 628179, Ханты-Мансийский Автономный округ - Югра, р-н. Белоярский, с. Полноват, ул. Советская, д. 24;</w:t>
      </w:r>
    </w:p>
    <w:p>
      <w:pPr>
        <w:pStyle w:val="Normal"/>
        <w:ind w:firstLine="720"/>
        <w:jc w:val="both"/>
        <w:rPr/>
      </w:pPr>
      <w:r>
        <w:rPr/>
        <w:t>с. Казым: 628174, Ханты-Мансийский Автономный округ - Югра, р-н Белоярский, с. Казым, ул. Каксина, д. 10.</w:t>
      </w:r>
    </w:p>
    <w:p>
      <w:pPr>
        <w:pStyle w:val="Normal"/>
        <w:ind w:firstLine="720"/>
        <w:jc w:val="both"/>
        <w:rPr/>
      </w:pPr>
      <w:r>
        <w:rPr/>
        <w:t>Контактные телефоны: 122 (доб. 4), 8(3467)38-87-58 для абонентов из других регионов.</w:t>
      </w:r>
    </w:p>
    <w:p>
      <w:pPr>
        <w:pStyle w:val="Normal"/>
        <w:ind w:firstLine="720"/>
        <w:jc w:val="both"/>
        <w:rPr/>
      </w:pPr>
      <w:r>
        <w:rPr/>
        <w:t>Электронная почта e-mail: 0030-priemnaya@mfchmao.ru.</w:t>
      </w:r>
    </w:p>
    <w:p>
      <w:pPr>
        <w:pStyle w:val="Normal"/>
        <w:ind w:firstLine="720"/>
        <w:jc w:val="both"/>
        <w:rPr/>
      </w:pPr>
      <w:r>
        <w:rPr/>
        <w:t xml:space="preserve">График работы МФЦ и ТОСП МФЦ указан на сайте </w:t>
      </w:r>
      <w:hyperlink r:id="rId6">
        <w:r>
          <w:rPr>
            <w:rStyle w:val="InternetLink"/>
          </w:rPr>
          <w:t>https://mfc.admhmao.ru/mfc_cat/?message=2</w:t>
        </w:r>
      </w:hyperlink>
      <w:r>
        <w:rPr/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к постановлению администрации Белоярского района от 26 октября 2015 года № 1283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изменение, изложив подпункт 1.3.2 пункта 1.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/>
        <w:t>«1.3.2. Способы получения информации о месте нахождения, справочных телефонах, графике работы Филиала АУ «Многофункциональный центр Югры» в Белоярском районе (далее – многофункциональный центр, МФЦ) и его территориально обособленных структурных подразделений на территории Белоярского района (далее - ТОСП МФЦ).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г. Белоярский: 628163, Ханты-Мансийский автономный округ - Югра, р-н Белоярский, г. Белоярский, мкр. 1, д. 15/1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ТОСП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Верхнеказымский: 628172, Ханты-Мансийский автономный округ - Югра, р-н Белоярский, п. Верхнеказымский, мкр. 2-й, д. 26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Сорум: 628169, Ханты-Мансийский Автономный округ - Югра, р-н Белоярский, п. Сорум, ул. Центральная, д. 34;</w:t>
      </w:r>
    </w:p>
    <w:p>
      <w:pPr>
        <w:pStyle w:val="Normal"/>
        <w:ind w:firstLine="720"/>
        <w:jc w:val="both"/>
        <w:rPr/>
      </w:pPr>
      <w:r>
        <w:rPr/>
        <w:t>п. Сосновка: 628177, Ханты-Мансийский автономный округ - Югра, р-н Белоярский, п. Сосновка, ул. Школьная, д. 1;</w:t>
      </w:r>
    </w:p>
    <w:p>
      <w:pPr>
        <w:pStyle w:val="Normal"/>
        <w:ind w:firstLine="720"/>
        <w:jc w:val="both"/>
        <w:rPr/>
      </w:pPr>
      <w:r>
        <w:rPr/>
        <w:t>п. Лыхма: 628173, Ханты-Мансийский Автономный округ - Югра, р-н Белоярский, п. Лыхма, ул. ЛПУ, д. 39А;</w:t>
      </w:r>
    </w:p>
    <w:p>
      <w:pPr>
        <w:pStyle w:val="Normal"/>
        <w:ind w:firstLine="720"/>
        <w:jc w:val="both"/>
        <w:rPr/>
      </w:pPr>
      <w:r>
        <w:rPr/>
        <w:t>с. Полноват: 628179, Ханты-Мансийский Автономный округ - Югра, р-н. Белоярский, с. Полноват, ул. Советская, д. 24;</w:t>
      </w:r>
    </w:p>
    <w:p>
      <w:pPr>
        <w:pStyle w:val="Normal"/>
        <w:ind w:firstLine="720"/>
        <w:jc w:val="both"/>
        <w:rPr/>
      </w:pPr>
      <w:r>
        <w:rPr/>
        <w:t>с. Казым: 628174, Ханты-Мансийский Автономный округ - Югра, р-н Белоярский, с. Казым, ул. Каксина, д. 10.</w:t>
      </w:r>
    </w:p>
    <w:p>
      <w:pPr>
        <w:pStyle w:val="Normal"/>
        <w:ind w:firstLine="720"/>
        <w:jc w:val="both"/>
        <w:rPr/>
      </w:pPr>
      <w:r>
        <w:rPr/>
        <w:t>Контактные телефоны: 122 (доб. 4), 8(3467)38-87-58 для абонентов из других регионов.</w:t>
      </w:r>
    </w:p>
    <w:p>
      <w:pPr>
        <w:pStyle w:val="Normal"/>
        <w:ind w:firstLine="720"/>
        <w:jc w:val="both"/>
        <w:rPr/>
      </w:pPr>
      <w:r>
        <w:rPr/>
        <w:t>Электронная почта e-mail: 0030-priemnaya@mfchmao.ru.</w:t>
      </w:r>
    </w:p>
    <w:p>
      <w:pPr>
        <w:pStyle w:val="Normal"/>
        <w:ind w:firstLine="720"/>
        <w:jc w:val="both"/>
        <w:rPr/>
      </w:pPr>
      <w:r>
        <w:rPr/>
        <w:t xml:space="preserve">График работы МФЦ и ТОСП МФЦ указан на сайте </w:t>
      </w:r>
      <w:hyperlink r:id="rId7">
        <w:r>
          <w:rPr>
            <w:rStyle w:val="InternetLink"/>
          </w:rPr>
          <w:t>https://mfc.admhmao.ru/mfc_cat/?message=2</w:t>
        </w:r>
      </w:hyperlink>
      <w:r>
        <w:rPr/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Присвоение адреса объекту адресации, изменение и аннулирование такого адреса» к постановлению администрации Белоярского района от 24 августа 2016 года № 88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изменение, изложив подпункт 1.3.2 пункта 1.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/>
        <w:t>«1.3.2. Способы получения информации о месте нахождения, справочных телефонах, графике работы Филиала АУ «Многофункциональный центр Югры» в Белоярском районе (далее – многофункциональный центр, МФЦ) и его территориально обособленных структурных подразделений на территории Белоярского района (далее - ТОСП МФЦ).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г. Белоярский: 628163, Ханты-Мансийский автономный округ - Югра, р-н Белоярский, г. Белоярский, мкр. 1, д. 15/1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ТОСП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Верхнеказымский: 628172, Ханты-Мансийский автономный округ - Югра, р-н Белоярский, п. Верхнеказымский, мкр. 2-й, д. 26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Сорум: 628169, Ханты-Мансийский Автономный округ - Югра, р-н Белоярский, п. Сорум, ул. Центральная, д. 34;</w:t>
      </w:r>
    </w:p>
    <w:p>
      <w:pPr>
        <w:pStyle w:val="Normal"/>
        <w:ind w:firstLine="720"/>
        <w:jc w:val="both"/>
        <w:rPr/>
      </w:pPr>
      <w:r>
        <w:rPr/>
        <w:t>п. Сосновка: 628177, Ханты-Мансийский автономный округ - Югра, р-н Белоярский, п. Сосновка, ул. Школьная, д. 1;</w:t>
      </w:r>
    </w:p>
    <w:p>
      <w:pPr>
        <w:pStyle w:val="Normal"/>
        <w:ind w:firstLine="720"/>
        <w:jc w:val="both"/>
        <w:rPr/>
      </w:pPr>
      <w:r>
        <w:rPr/>
        <w:t>п. Лыхма: 628173, Ханты-Мансийский Автономный округ - Югра, р-н Белоярский, п. Лыхма, ул. ЛПУ, д. 39А;</w:t>
      </w:r>
    </w:p>
    <w:p>
      <w:pPr>
        <w:pStyle w:val="Normal"/>
        <w:ind w:firstLine="720"/>
        <w:jc w:val="both"/>
        <w:rPr/>
      </w:pPr>
      <w:r>
        <w:rPr/>
        <w:t>с. Полноват: 628179, Ханты-Мансийский Автономный округ - Югра, р-н. Белоярский, с. Полноват, ул. Советская, д. 24;</w:t>
      </w:r>
    </w:p>
    <w:p>
      <w:pPr>
        <w:pStyle w:val="Normal"/>
        <w:ind w:firstLine="720"/>
        <w:jc w:val="both"/>
        <w:rPr/>
      </w:pPr>
      <w:r>
        <w:rPr/>
        <w:t>с. Казым: 628174, Ханты-Мансийский Автономный округ - Югра, р-н Белоярский, с. Казым, ул. Каксина, д. 10.</w:t>
      </w:r>
    </w:p>
    <w:p>
      <w:pPr>
        <w:pStyle w:val="Normal"/>
        <w:ind w:firstLine="720"/>
        <w:jc w:val="both"/>
        <w:rPr/>
      </w:pPr>
      <w:r>
        <w:rPr/>
        <w:t>Контактные телефоны: 122 (доб. 4), 8(3467)38-87-58 для абонентов из других регионов.</w:t>
      </w:r>
    </w:p>
    <w:p>
      <w:pPr>
        <w:pStyle w:val="Normal"/>
        <w:ind w:firstLine="720"/>
        <w:jc w:val="both"/>
        <w:rPr/>
      </w:pPr>
      <w:r>
        <w:rPr/>
        <w:t>Электронная почта e-mail: 0030-priemnaya@mfchmao.ru.</w:t>
      </w:r>
    </w:p>
    <w:p>
      <w:pPr>
        <w:pStyle w:val="Normal"/>
        <w:ind w:firstLine="720"/>
        <w:jc w:val="both"/>
        <w:rPr/>
      </w:pPr>
      <w:r>
        <w:rPr/>
        <w:t xml:space="preserve">График работы МФЦ и ТОСП МФЦ указан на сайте </w:t>
      </w:r>
      <w:hyperlink r:id="rId8">
        <w:r>
          <w:rPr>
            <w:rStyle w:val="InternetLink"/>
          </w:rPr>
          <w:t>https://mfc.admhmao.ru/mfc_cat/?message=2</w:t>
        </w:r>
      </w:hyperlink>
      <w:r>
        <w:rPr/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» к постановлению администрации Белоярского района от 18 июля 2016 года № 724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изменение, изложив подпункт 1.3.2 пункта 1.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/>
        <w:t>«1.3.2. Способы получения информации о месте нахождения, справочных телефонах, графике работы Филиала АУ «Многофункциональный центр Югры» в Белоярском районе (далее – многофункциональный центр, МФЦ) и его территориально обособленных структурных подразделений на территории Белоярского района (далее - ТОСП МФЦ).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г. Белоярский: 628163, Ханты-Мансийский автономный округ - Югра, р-н Белоярский, г. Белоярский, мкр. 1, д. 15/1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ТОСП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Верхнеказымский: 628172, Ханты-Мансийский автономный округ - Югра, р-н Белоярский, п. Верхнеказымский, мкр. 2-й, д. 26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Сорум: 628169, Ханты-Мансийский Автономный округ - Югра, р-н Белоярский, п. Сорум, ул. Центральная, д. 34;</w:t>
      </w:r>
    </w:p>
    <w:p>
      <w:pPr>
        <w:pStyle w:val="Normal"/>
        <w:ind w:firstLine="720"/>
        <w:jc w:val="both"/>
        <w:rPr/>
      </w:pPr>
      <w:r>
        <w:rPr/>
        <w:t>п. Сосновка: 628177, Ханты-Мансийский автономный округ - Югра, р-н Белоярский, п. Сосновка, ул. Школьная, д. 1;</w:t>
      </w:r>
    </w:p>
    <w:p>
      <w:pPr>
        <w:pStyle w:val="Normal"/>
        <w:ind w:firstLine="720"/>
        <w:jc w:val="both"/>
        <w:rPr/>
      </w:pPr>
      <w:r>
        <w:rPr/>
        <w:t>п. Лыхма: 628173, Ханты-Мансийский Автономный округ - Югра, р-н Белоярский, п. Лыхма, ул. ЛПУ, д. 39А;</w:t>
      </w:r>
    </w:p>
    <w:p>
      <w:pPr>
        <w:pStyle w:val="Normal"/>
        <w:ind w:firstLine="720"/>
        <w:jc w:val="both"/>
        <w:rPr/>
      </w:pPr>
      <w:r>
        <w:rPr/>
        <w:t>с. Полноват: 628179, Ханты-Мансийский Автономный округ - Югра, р-н. Белоярский, с. Полноват, ул. Советская, д. 24;</w:t>
      </w:r>
    </w:p>
    <w:p>
      <w:pPr>
        <w:pStyle w:val="Normal"/>
        <w:ind w:firstLine="720"/>
        <w:jc w:val="both"/>
        <w:rPr/>
      </w:pPr>
      <w:r>
        <w:rPr/>
        <w:t>с. Казым: 628174, Ханты-Мансийский Автономный округ - Югра, р-н Белоярский, с. Казым, ул. Каксина, д. 10.</w:t>
      </w:r>
    </w:p>
    <w:p>
      <w:pPr>
        <w:pStyle w:val="Normal"/>
        <w:ind w:firstLine="720"/>
        <w:jc w:val="both"/>
        <w:rPr/>
      </w:pPr>
      <w:r>
        <w:rPr/>
        <w:t>Контактные телефоны: 122 (доб. 4), 8(3467)38-87-58 для абонентов из других регионов.</w:t>
      </w:r>
    </w:p>
    <w:p>
      <w:pPr>
        <w:pStyle w:val="Normal"/>
        <w:ind w:firstLine="720"/>
        <w:jc w:val="both"/>
        <w:rPr/>
      </w:pPr>
      <w:r>
        <w:rPr/>
        <w:t>Электронная почта e-mail: 0030-priemnaya@mfchmao.ru.</w:t>
      </w:r>
    </w:p>
    <w:p>
      <w:pPr>
        <w:pStyle w:val="Normal"/>
        <w:ind w:firstLine="720"/>
        <w:jc w:val="both"/>
        <w:rPr/>
      </w:pPr>
      <w:r>
        <w:rPr/>
        <w:t xml:space="preserve">График работы МФЦ и ТОСП МФЦ указан на сайте </w:t>
      </w:r>
      <w:hyperlink r:id="rId9">
        <w:r>
          <w:rPr>
            <w:rStyle w:val="InternetLink"/>
          </w:rPr>
          <w:t>https://mfc.admhmao.ru/mfc_cat/?message=2</w:t>
        </w:r>
      </w:hyperlink>
      <w:r>
        <w:rPr/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к постановлению администрации Белоярского района от 8 декабря 2016 года № 1245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изменение, изложив подпункт 1.3.2 пункта 1.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/>
        <w:t>«1.3.2. Способы получения информации о месте нахождения, справочных телефонах, графике работы Филиала АУ «Многофункциональный центр Югры» в Белоярском районе (далее – многофункциональный центр, МФЦ) и его территориально обособленных структурных подразделений на территории Белоярского района (далее - ТОСП МФЦ).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г. Белоярский: 628163, Ханты-Мансийский автономный округ - Югра, р-н Белоярский, г. Белоярский, мкр. 1, д. 15/1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ТОСП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Верхнеказымский: 628172, Ханты-Мансийский автономный округ - Югра, р-н Белоярский, п. Верхнеказымский, мкр. 2-й, д. 26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Сорум: 628169, Ханты-Мансийский Автономный округ - Югра, р-н Белоярский, п. Сорум, ул. Центральная, д. 34;</w:t>
      </w:r>
    </w:p>
    <w:p>
      <w:pPr>
        <w:pStyle w:val="Normal"/>
        <w:ind w:firstLine="720"/>
        <w:jc w:val="both"/>
        <w:rPr/>
      </w:pPr>
      <w:r>
        <w:rPr/>
        <w:t>п. Сосновка: 628177, Ханты-Мансийский автономный округ - Югра, р-н Белоярский, п. Сосновка, ул. Школьная, д. 1;</w:t>
      </w:r>
    </w:p>
    <w:p>
      <w:pPr>
        <w:pStyle w:val="Normal"/>
        <w:ind w:firstLine="720"/>
        <w:jc w:val="both"/>
        <w:rPr/>
      </w:pPr>
      <w:r>
        <w:rPr/>
        <w:t>п. Лыхма: 628173, Ханты-Мансийский Автономный округ - Югра, р-н Белоярский, п. Лыхма, ул. ЛПУ, д. 39А;</w:t>
      </w:r>
    </w:p>
    <w:p>
      <w:pPr>
        <w:pStyle w:val="Normal"/>
        <w:ind w:firstLine="720"/>
        <w:jc w:val="both"/>
        <w:rPr/>
      </w:pPr>
      <w:r>
        <w:rPr/>
        <w:t>с. Полноват: 628179, Ханты-Мансийский Автономный округ - Югра, р-н. Белоярский, с. Полноват, ул. Советская, д. 24;</w:t>
      </w:r>
    </w:p>
    <w:p>
      <w:pPr>
        <w:pStyle w:val="Normal"/>
        <w:ind w:firstLine="720"/>
        <w:jc w:val="both"/>
        <w:rPr/>
      </w:pPr>
      <w:r>
        <w:rPr/>
        <w:t>с. Казым: 628174, Ханты-Мансийский Автономный округ - Югра, р-н Белоярский, с. Казым, ул. Каксина, д. 10.</w:t>
      </w:r>
    </w:p>
    <w:p>
      <w:pPr>
        <w:pStyle w:val="Normal"/>
        <w:ind w:firstLine="720"/>
        <w:jc w:val="both"/>
        <w:rPr/>
      </w:pPr>
      <w:r>
        <w:rPr/>
        <w:t>Контактные телефоны: 122 (доб. 4), 8(3467)38-87-58 для абонентов из других регионов.</w:t>
      </w:r>
    </w:p>
    <w:p>
      <w:pPr>
        <w:pStyle w:val="Normal"/>
        <w:ind w:firstLine="720"/>
        <w:jc w:val="both"/>
        <w:rPr/>
      </w:pPr>
      <w:r>
        <w:rPr/>
        <w:t>Электронная почта e-mail: 0030-priemnaya@mfchmao.ru.</w:t>
      </w:r>
    </w:p>
    <w:p>
      <w:pPr>
        <w:pStyle w:val="Normal"/>
        <w:ind w:firstLine="720"/>
        <w:jc w:val="both"/>
        <w:rPr/>
      </w:pPr>
      <w:r>
        <w:rPr/>
        <w:t xml:space="preserve">График работы МФЦ и ТОСП МФЦ указан на сайте </w:t>
      </w:r>
      <w:hyperlink r:id="rId10">
        <w:r>
          <w:rPr>
            <w:rStyle w:val="InternetLink"/>
          </w:rPr>
          <w:t>https://mfc.admhmao.ru/mfc_cat/?message=2</w:t>
        </w:r>
      </w:hyperlink>
      <w:r>
        <w:rPr/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к постановлению администрации Белоярского района 8 декабря 2016 года № 124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изменение, изложив подпункт 1.3.2 пункта 1.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/>
        <w:t>«1.3.2. Способы получения информации о месте нахождения, справочных телефонах, графике работы Филиала АУ «Многофункциональный центр Югры» в Белоярском районе (далее – многофункциональный центр, МФЦ) и его территориально обособленных структурных подразделений на территории Белоярского района (далее - ТОСП МФЦ).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г. Белоярский: 628163, Ханты-Мансийский автономный округ - Югра, р-н Белоярский, г. Белоярский, мкр. 1, д. 15/1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ТОСП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Верхнеказымский: 628172, Ханты-Мансийский автономный округ - Югра, р-н Белоярский, п. Верхнеказымский, мкр. 2-й, д. 26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Сорум: 628169, Ханты-Мансийский Автономный округ - Югра, р-н Белоярский, п. Сорум, ул. Центральная, д. 34;</w:t>
      </w:r>
    </w:p>
    <w:p>
      <w:pPr>
        <w:pStyle w:val="Normal"/>
        <w:ind w:firstLine="720"/>
        <w:jc w:val="both"/>
        <w:rPr/>
      </w:pPr>
      <w:r>
        <w:rPr/>
        <w:t>п. Сосновка: 628177, Ханты-Мансийский автономный округ - Югра, р-н Белоярский, п. Сосновка, ул. Школьная, д. 1;</w:t>
      </w:r>
    </w:p>
    <w:p>
      <w:pPr>
        <w:pStyle w:val="Normal"/>
        <w:ind w:firstLine="720"/>
        <w:jc w:val="both"/>
        <w:rPr/>
      </w:pPr>
      <w:r>
        <w:rPr/>
        <w:t>п. Лыхма: 628173, Ханты-Мансийский Автономный округ - Югра, р-н Белоярский, п. Лыхма, ул. ЛПУ, д. 39А;</w:t>
      </w:r>
    </w:p>
    <w:p>
      <w:pPr>
        <w:pStyle w:val="Normal"/>
        <w:ind w:firstLine="720"/>
        <w:jc w:val="both"/>
        <w:rPr/>
      </w:pPr>
      <w:r>
        <w:rPr/>
        <w:t>с. Полноват: 628179, Ханты-Мансийский Автономный округ - Югра, р-н. Белоярский, с. Полноват, ул. Советская, д. 24;</w:t>
      </w:r>
    </w:p>
    <w:p>
      <w:pPr>
        <w:pStyle w:val="Normal"/>
        <w:ind w:firstLine="720"/>
        <w:jc w:val="both"/>
        <w:rPr/>
      </w:pPr>
      <w:r>
        <w:rPr/>
        <w:t>с. Казым: 628174, Ханты-Мансийский Автономный округ - Югра, р-н Белоярский, с. Казым, ул. Каксина, д. 10.</w:t>
      </w:r>
    </w:p>
    <w:p>
      <w:pPr>
        <w:pStyle w:val="Normal"/>
        <w:ind w:firstLine="720"/>
        <w:jc w:val="both"/>
        <w:rPr/>
      </w:pPr>
      <w:r>
        <w:rPr/>
        <w:t>Контактные телефоны: 122 (доб. 4), 8(3467)38-87-58 для абонентов из других регионов.</w:t>
      </w:r>
    </w:p>
    <w:p>
      <w:pPr>
        <w:pStyle w:val="Normal"/>
        <w:ind w:firstLine="720"/>
        <w:jc w:val="both"/>
        <w:rPr/>
      </w:pPr>
      <w:r>
        <w:rPr/>
        <w:t>Электронная почта e-mail: 0030-priemnaya@mfchmao.ru.</w:t>
      </w:r>
    </w:p>
    <w:p>
      <w:pPr>
        <w:pStyle w:val="Normal"/>
        <w:ind w:firstLine="720"/>
        <w:jc w:val="both"/>
        <w:rPr/>
      </w:pPr>
      <w:r>
        <w:rPr/>
        <w:t xml:space="preserve">График работы МФЦ и ТОСП МФЦ указан на сайте </w:t>
      </w:r>
      <w:hyperlink r:id="rId11">
        <w:r>
          <w:rPr>
            <w:rStyle w:val="InternetLink"/>
          </w:rPr>
          <w:t>https://mfc.admhmao.ru/mfc_cat/?message=2</w:t>
        </w:r>
      </w:hyperlink>
      <w:r>
        <w:rPr/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к постановлению администрации Белоярского райна от 6 февраля 2020 года № 104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изменение, изложив подпункт 1.3.2 пункта 1.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/>
        <w:t>«1.3.2. Способы получения информации о месте нахождения, справочных телефонах, графике работы Филиала АУ «Многофункциональный центр Югры» в Белоярском районе (далее – многофункциональный центр, МФЦ) и его территориально обособленных структурных подразделений на территории Белоярского района (далее - ТОСП МФЦ).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г. Белоярский: 628163, Ханты-Мансийский автономный округ - Югра, р-н Белоярский, г. Белоярский, мкр. 1, д. 15/1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ТОСП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Верхнеказымский: 628172, Ханты-Мансийский автономный округ - Югра, р-н Белоярский, п. Верхнеказымский, мкр. 2-й, д. 26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Сорум: 628169, Ханты-Мансийский Автономный округ - Югра, р-н Белоярский, п. Сорум, ул. Центральная, д. 34;</w:t>
      </w:r>
    </w:p>
    <w:p>
      <w:pPr>
        <w:pStyle w:val="Normal"/>
        <w:ind w:firstLine="720"/>
        <w:jc w:val="both"/>
        <w:rPr/>
      </w:pPr>
      <w:r>
        <w:rPr/>
        <w:t>п. Сосновка: 628177, Ханты-Мансийский автономный округ - Югра, р-н Белоярский, п. Сосновка, ул. Школьная, д. 1;</w:t>
      </w:r>
    </w:p>
    <w:p>
      <w:pPr>
        <w:pStyle w:val="Normal"/>
        <w:ind w:firstLine="720"/>
        <w:jc w:val="both"/>
        <w:rPr/>
      </w:pPr>
      <w:r>
        <w:rPr/>
        <w:t>п. Лыхма: 628173, Ханты-Мансийский Автономный округ - Югра, р-н Белоярский, п. Лыхма, ул. ЛПУ, д. 39А;</w:t>
      </w:r>
    </w:p>
    <w:p>
      <w:pPr>
        <w:pStyle w:val="Normal"/>
        <w:ind w:firstLine="720"/>
        <w:jc w:val="both"/>
        <w:rPr/>
      </w:pPr>
      <w:r>
        <w:rPr/>
        <w:t>с. Полноват: 628179, Ханты-Мансийский Автономный округ - Югра, р-н. Белоярский, с. Полноват, ул. Советская, д. 24;</w:t>
      </w:r>
    </w:p>
    <w:p>
      <w:pPr>
        <w:pStyle w:val="Normal"/>
        <w:ind w:firstLine="720"/>
        <w:jc w:val="both"/>
        <w:rPr/>
      </w:pPr>
      <w:r>
        <w:rPr/>
        <w:t>с. Казым: 628174, Ханты-Мансийский Автономный округ - Югра, р-н Белоярский, с. Казым, ул. Каксина, д. 10.</w:t>
      </w:r>
    </w:p>
    <w:p>
      <w:pPr>
        <w:pStyle w:val="Normal"/>
        <w:ind w:firstLine="720"/>
        <w:jc w:val="both"/>
        <w:rPr/>
      </w:pPr>
      <w:r>
        <w:rPr/>
        <w:t>Контактные телефоны: 122 (доб. 4), 8(3467)38-87-58 для абонентов из других регионов.</w:t>
      </w:r>
    </w:p>
    <w:p>
      <w:pPr>
        <w:pStyle w:val="Normal"/>
        <w:ind w:firstLine="720"/>
        <w:jc w:val="both"/>
        <w:rPr/>
      </w:pPr>
      <w:r>
        <w:rPr/>
        <w:t>Электронная почта e-mail: 0030-priemnaya@mfchmao.ru.</w:t>
      </w:r>
    </w:p>
    <w:p>
      <w:pPr>
        <w:pStyle w:val="Normal"/>
        <w:ind w:firstLine="720"/>
        <w:jc w:val="both"/>
        <w:rPr/>
      </w:pPr>
      <w:r>
        <w:rPr/>
        <w:t xml:space="preserve">График работы МФЦ и ТОСП МФЦ указан на сайте </w:t>
      </w:r>
      <w:hyperlink r:id="rId12">
        <w:r>
          <w:rPr>
            <w:rStyle w:val="InternetLink"/>
          </w:rPr>
          <w:t>https://mfc.admhmao.ru/mfc_cat/?message=2</w:t>
        </w:r>
      </w:hyperlink>
      <w:r>
        <w:rPr/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к постановлению администрации Белоярского района от 6 февраля 2020 года № 103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изменение, изложив подпункт 1.3.2 пункта 1.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/>
        <w:t>«1.3.2. Способы получения информации о месте нахождения, справочных телефонах, графике работы Филиала АУ «Многофункциональный центр Югры» в Белоярском районе (далее – многофункциональный центр, МФЦ) и его территориально обособленных структурных подразделений на территории Белоярского района (далее - ТОСП МФЦ).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г. Белоярский: 628163, Ханты-Мансийский автономный округ - Югра, р-н Белоярский, г. Белоярский, мкр. 1, д. 15/1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ТОСП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Верхнеказымский: 628172, Ханты-Мансийский автономный округ - Югра, р-н Белоярский, п. Верхнеказымский, мкр. 2-й, д. 26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Сорум: 628169, Ханты-Мансийский Автономный округ - Югра, р-н Белоярский, п. Сорум, ул. Центральная, д. 34;</w:t>
      </w:r>
    </w:p>
    <w:p>
      <w:pPr>
        <w:pStyle w:val="Normal"/>
        <w:ind w:firstLine="720"/>
        <w:jc w:val="both"/>
        <w:rPr/>
      </w:pPr>
      <w:r>
        <w:rPr/>
        <w:t>п. Сосновка: 628177, Ханты-Мансийский автономный округ - Югра, р-н Белоярский, п. Сосновка, ул. Школьная, д. 1;</w:t>
      </w:r>
    </w:p>
    <w:p>
      <w:pPr>
        <w:pStyle w:val="Normal"/>
        <w:ind w:firstLine="720"/>
        <w:jc w:val="both"/>
        <w:rPr/>
      </w:pPr>
      <w:r>
        <w:rPr/>
        <w:t>п. Лыхма: 628173, Ханты-Мансийский Автономный округ - Югра, р-н Белоярский, п. Лыхма, ул. ЛПУ, д. 39А;</w:t>
      </w:r>
    </w:p>
    <w:p>
      <w:pPr>
        <w:pStyle w:val="Normal"/>
        <w:ind w:firstLine="720"/>
        <w:jc w:val="both"/>
        <w:rPr/>
      </w:pPr>
      <w:r>
        <w:rPr/>
        <w:t>с. Полноват: 628179, Ханты-Мансийский Автономный округ - Югра, р-н. Белоярский, с. Полноват, ул. Советская, д. 24;</w:t>
      </w:r>
    </w:p>
    <w:p>
      <w:pPr>
        <w:pStyle w:val="Normal"/>
        <w:ind w:firstLine="720"/>
        <w:jc w:val="both"/>
        <w:rPr/>
      </w:pPr>
      <w:r>
        <w:rPr/>
        <w:t>с. Казым: 628174, Ханты-Мансийский Автономный округ - Югра, р-н Белоярский, с. Казым, ул. Каксина, д. 10.</w:t>
      </w:r>
    </w:p>
    <w:p>
      <w:pPr>
        <w:pStyle w:val="Normal"/>
        <w:ind w:firstLine="720"/>
        <w:jc w:val="both"/>
        <w:rPr/>
      </w:pPr>
      <w:r>
        <w:rPr/>
        <w:t>Контактные телефоны: 122 (доб. 4), 8(3467)38-87-58 для абонентов из других регионов.</w:t>
      </w:r>
    </w:p>
    <w:p>
      <w:pPr>
        <w:pStyle w:val="Normal"/>
        <w:ind w:firstLine="720"/>
        <w:jc w:val="both"/>
        <w:rPr/>
      </w:pPr>
      <w:r>
        <w:rPr/>
        <w:t>Электронная почта e-mail: 0030-priemnaya@mfchmao.ru.</w:t>
      </w:r>
    </w:p>
    <w:p>
      <w:pPr>
        <w:pStyle w:val="Normal"/>
        <w:ind w:firstLine="720"/>
        <w:jc w:val="both"/>
        <w:rPr/>
      </w:pPr>
      <w:r>
        <w:rPr/>
        <w:t xml:space="preserve">График работы МФЦ и ТОСП МФЦ указан на сайте </w:t>
      </w:r>
      <w:hyperlink r:id="rId13">
        <w:r>
          <w:rPr>
            <w:rStyle w:val="InternetLink"/>
          </w:rPr>
          <w:t>https://mfc.admhmao.ru/mfc_cat/?message=2</w:t>
        </w:r>
      </w:hyperlink>
      <w:r>
        <w:rPr/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к постановлению администрации Белоярского района от 22 августа 2022 года № 780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изменение, изложив подпункт 1.3.2 пункта 1.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/>
        <w:t>«1.3.2. Способы получения информации о месте нахождения, справочных телефонах, графике работы Филиала АУ «Многофункциональный центр Югры» в Белоярском районе (далее – многофункциональный центр, МФЦ) и его территориально обособленных структурных подразделений на территории Белоярского района (далее - ТОСП МФЦ).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г. Белоярский: 628163, Ханты-Мансийский автономный округ - Югра, р-н Белоярский, г. Белоярский, мкр. 1, д. 15/1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ТОСП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Верхнеказымский: 628172, Ханты-Мансийский автономный округ - Югра, р-н Белоярский, п. Верхнеказымский, мкр. 2-й, д. 26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Сорум: 628169, Ханты-Мансийский Автономный округ - Югра, р-н Белоярский, п. Сорум, ул. Центральная, д. 34;</w:t>
      </w:r>
    </w:p>
    <w:p>
      <w:pPr>
        <w:pStyle w:val="Normal"/>
        <w:ind w:firstLine="720"/>
        <w:jc w:val="both"/>
        <w:rPr/>
      </w:pPr>
      <w:r>
        <w:rPr/>
        <w:t>п. Сосновка: 628177, Ханты-Мансийский автономный округ - Югра, р-н Белоярский, п. Сосновка, ул. Школьная, д. 1;</w:t>
      </w:r>
    </w:p>
    <w:p>
      <w:pPr>
        <w:pStyle w:val="Normal"/>
        <w:ind w:firstLine="720"/>
        <w:jc w:val="both"/>
        <w:rPr/>
      </w:pPr>
      <w:r>
        <w:rPr/>
        <w:t>п. Лыхма: 628173, Ханты-Мансийский Автономный округ - Югра, р-н Белоярский, п. Лыхма, ул. ЛПУ, д. 39А;</w:t>
      </w:r>
    </w:p>
    <w:p>
      <w:pPr>
        <w:pStyle w:val="Normal"/>
        <w:ind w:firstLine="720"/>
        <w:jc w:val="both"/>
        <w:rPr/>
      </w:pPr>
      <w:r>
        <w:rPr/>
        <w:t>с. Полноват: 628179, Ханты-Мансийский Автономный округ - Югра, р-н. Белоярский, с. Полноват, ул. Советская, д. 24;</w:t>
      </w:r>
    </w:p>
    <w:p>
      <w:pPr>
        <w:pStyle w:val="Normal"/>
        <w:ind w:firstLine="720"/>
        <w:jc w:val="both"/>
        <w:rPr/>
      </w:pPr>
      <w:r>
        <w:rPr/>
        <w:t>с. Казым: 628174, Ханты-Мансийский Автономный округ - Югра, р-н Белоярский, с. Казым, ул. Каксина, д. 10.</w:t>
      </w:r>
    </w:p>
    <w:p>
      <w:pPr>
        <w:pStyle w:val="Normal"/>
        <w:ind w:firstLine="720"/>
        <w:jc w:val="both"/>
        <w:rPr/>
      </w:pPr>
      <w:r>
        <w:rPr/>
        <w:t>Контактные телефоны: 122 (доб. 4), 8(3467)38-87-58 для абонентов из других регионов.</w:t>
      </w:r>
    </w:p>
    <w:p>
      <w:pPr>
        <w:pStyle w:val="Normal"/>
        <w:ind w:firstLine="720"/>
        <w:jc w:val="both"/>
        <w:rPr/>
      </w:pPr>
      <w:r>
        <w:rPr/>
        <w:t>Электронная почта e-mail: 0030-priemnaya@mfchmao.ru.</w:t>
      </w:r>
    </w:p>
    <w:p>
      <w:pPr>
        <w:pStyle w:val="Normal"/>
        <w:ind w:firstLine="720"/>
        <w:jc w:val="both"/>
        <w:rPr/>
      </w:pPr>
      <w:r>
        <w:rPr/>
        <w:t xml:space="preserve">График работы МФЦ и ТОСП МФЦ указан на сайте </w:t>
      </w:r>
      <w:hyperlink r:id="rId14">
        <w:r>
          <w:rPr>
            <w:rStyle w:val="InternetLink"/>
          </w:rPr>
          <w:t>https://mfc.admhmao.ru/mfc_cat/?message=2</w:t>
        </w:r>
      </w:hyperlink>
      <w:r>
        <w:rPr/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Подготовка и утверждение документации по планировке территории» к постановлению администрации Белоярского района от 4 августа 2022 года № 740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изменение, изложив подпункт 1.3.2 пункта 1.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/>
        <w:t>«1.3.2. Способы получения информации о месте нахождения, справочных телефонах, графике работы Филиала АУ «Многофункциональный центр Югры» в Белоярском районе (далее – многофункциональный центр, МФЦ) и его территориально обособленных структурных подразделений на территории Белоярского района (далее - ТОСП МФЦ).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г. Белоярский: 628163, Ханты-Мансийский автономный округ - Югра, р-н Белоярский, г. Белоярский, мкр. 1, д. 15/1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ТОСП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Верхнеказымский: 628172, Ханты-Мансийский автономный округ - Югра, р-н Белоярский, п. Верхнеказымский, мкр. 2-й, д. 26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Сорум: 628169, Ханты-Мансийский Автономный округ - Югра, р-н Белоярский, п. Сорум, ул. Центральная, д. 34;</w:t>
      </w:r>
    </w:p>
    <w:p>
      <w:pPr>
        <w:pStyle w:val="Normal"/>
        <w:ind w:firstLine="720"/>
        <w:jc w:val="both"/>
        <w:rPr/>
      </w:pPr>
      <w:r>
        <w:rPr/>
        <w:t>п. Сосновка: 628177, Ханты-Мансийский автономный округ - Югра, р-н Белоярский, п. Сосновка, ул. Школьная, д. 1;</w:t>
      </w:r>
    </w:p>
    <w:p>
      <w:pPr>
        <w:pStyle w:val="Normal"/>
        <w:ind w:firstLine="720"/>
        <w:jc w:val="both"/>
        <w:rPr/>
      </w:pPr>
      <w:r>
        <w:rPr/>
        <w:t>п. Лыхма: 628173, Ханты-Мансийский Автономный округ - Югра, р-н Белоярский, п. Лыхма, ул. ЛПУ, д. 39А;</w:t>
      </w:r>
    </w:p>
    <w:p>
      <w:pPr>
        <w:pStyle w:val="Normal"/>
        <w:ind w:firstLine="720"/>
        <w:jc w:val="both"/>
        <w:rPr/>
      </w:pPr>
      <w:r>
        <w:rPr/>
        <w:t>с. Полноват: 628179, Ханты-Мансийский Автономный округ - Югра, р-н. Белоярский, с. Полноват, ул. Советская, д. 24;</w:t>
      </w:r>
    </w:p>
    <w:p>
      <w:pPr>
        <w:pStyle w:val="Normal"/>
        <w:ind w:firstLine="720"/>
        <w:jc w:val="both"/>
        <w:rPr/>
      </w:pPr>
      <w:r>
        <w:rPr/>
        <w:t>с. Казым: 628174, Ханты-Мансийский Автономный округ - Югра, р-н Белоярский, с. Казым, ул. Каксина, д. 10.</w:t>
      </w:r>
    </w:p>
    <w:p>
      <w:pPr>
        <w:pStyle w:val="Normal"/>
        <w:ind w:firstLine="720"/>
        <w:jc w:val="both"/>
        <w:rPr/>
      </w:pPr>
      <w:r>
        <w:rPr/>
        <w:t>Контактные телефоны: 122 (доб. 4), 8(3467)38-87-58 для абонентов из других регионов.</w:t>
      </w:r>
    </w:p>
    <w:p>
      <w:pPr>
        <w:pStyle w:val="Normal"/>
        <w:ind w:firstLine="720"/>
        <w:jc w:val="both"/>
        <w:rPr/>
      </w:pPr>
      <w:r>
        <w:rPr/>
        <w:t>Электронная почта e-mail: 0030-priemnaya@mfchmao.ru.</w:t>
      </w:r>
    </w:p>
    <w:p>
      <w:pPr>
        <w:pStyle w:val="Normal"/>
        <w:ind w:firstLine="720"/>
        <w:jc w:val="both"/>
        <w:rPr/>
      </w:pPr>
      <w:r>
        <w:rPr/>
        <w:t xml:space="preserve">График работы МФЦ и ТОСП МФЦ указан на сайте </w:t>
      </w:r>
      <w:hyperlink r:id="rId15">
        <w:r>
          <w:rPr>
            <w:rStyle w:val="InternetLink"/>
          </w:rPr>
          <w:t>https://mfc.admhmao.ru/mfc_cat/?message=2</w:t>
        </w:r>
      </w:hyperlink>
      <w:r>
        <w:rPr/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Установка информационной вывески, согласование дизайн-проекта размещения вывески» к постановлению администрации Белоярского района от 12 октября 2023 года № 607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/>
      </w:pPr>
      <w:r>
        <w:rPr/>
        <w:t>14.1) подпункт 1.1.1 пункта 1.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1.1. Административный регламент предоставления муниципальной услуги «Установка информационной вывески, согласование дизайн-проекта размещения вывески» (далее – Административный регламент) разработан в целях повышения качества и доступности предоставления муниципальной услуги на территории Белоярского района, определяет стандарт, сроки и последовательность действий (административных процедур) по предоставлению муниципальной услуги, а также порядок его взаимодействия с заявителями при предоставлении муниципальной услуги по установке информационной вывески, согласованию дизайн-проекта размещения вывески (далее – муниципальная услуга), относящейся к информационной конструкции, требования и особенности которой установленны частью 11 статьи 13 Правил благоустройства территории городского поселения Белоярский, утвержденных решением Совета депутатов городского поселения Белоярский от 29 ноября 2018 года № 43 «Об утверждении Правил благоустройства территории городского поселения Белоярский» (далее – Правила благоустройства) при осуществлении управлением по архитектуре и градостроительству администрации Белоярского района (далее - УАиГ) полномочия по согласованию дизайн-проекта размещения вывески.»;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/>
        <w:t>14.2) подпункт 1.1.2 пункта 1.1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/>
        <w:t>14.3) подпункт 1.1.3 пункта 1.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1.3. Размещение информационных вывесок в соответствии с установленными требованиями части 9 статьи 13 Правил благоустройства осуществляется без предоставления муниципальной услуги по установке информационной вывески, согласованию дизайн-проекта размещения вывески.»;</w:t>
      </w:r>
    </w:p>
    <w:p>
      <w:pPr>
        <w:pStyle w:val="Normal"/>
        <w:ind w:firstLine="720"/>
        <w:jc w:val="both"/>
        <w:rPr/>
      </w:pPr>
      <w:r>
        <w:rPr/>
        <w:t>14.4) подпункт 1.2.1 пункта 1.1 изложить в следующей редакции:</w:t>
      </w:r>
    </w:p>
    <w:p>
      <w:pPr>
        <w:pStyle w:val="Normal"/>
        <w:ind w:left="8" w:firstLine="698"/>
        <w:jc w:val="both"/>
        <w:rPr/>
      </w:pPr>
      <w:r>
        <w:rPr/>
        <w:t>«1.2.1. Заявителями на получение муниципальной услуги являются индивидуальные предприниматели и юридические лица (далее - Заявитель), желающие установить информационную вывеску.»;</w:t>
      </w:r>
    </w:p>
    <w:p>
      <w:pPr>
        <w:pStyle w:val="Normal"/>
        <w:ind w:left="8" w:firstLine="698"/>
        <w:jc w:val="both"/>
        <w:rPr/>
      </w:pPr>
      <w:r>
        <w:rPr/>
        <w:t>14.5) подпункт 1.3.2 пункта 1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/>
      </w:pPr>
      <w:r>
        <w:rPr/>
        <w:t>«1.3.2. Способы получения информации о месте нахождения, справочных телефонах, графике работы Филиала АУ «Многофункциональный центр Югры» в Белоярском районе (далее – многофункциональный центр, МФЦ) и его территориально обособленных структурных подразделений на территории Белоярского района (далее - ТОСП МФЦ).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г. Белоярский: 628163, Ханты-Мансийский автономный округ - Югра, р-н Белоярский, г. Белоярский, мкр. 1, д. 15/1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Место нахождения ТОСП МФЦ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Верхнеказымский: 628172, Ханты-Мансийский автономный округ - Югра, р-н Белоярский, п. Верхнеказымский, мкр. 2-й, д. 26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п. Сорум: 628169, Ханты-Мансийский Автономный округ - Югра, р-н Белоярский, п. Сорум, ул. Центральная, д. 34;</w:t>
      </w:r>
    </w:p>
    <w:p>
      <w:pPr>
        <w:pStyle w:val="Normal"/>
        <w:ind w:firstLine="720"/>
        <w:jc w:val="both"/>
        <w:rPr/>
      </w:pPr>
      <w:r>
        <w:rPr/>
        <w:t>п. Сосновка: 628177, Ханты-Мансийский автономный округ - Югра, р-н Белоярский, п. Сосновка, ул. Школьная, д. 1;</w:t>
      </w:r>
    </w:p>
    <w:p>
      <w:pPr>
        <w:pStyle w:val="Normal"/>
        <w:ind w:firstLine="720"/>
        <w:jc w:val="both"/>
        <w:rPr/>
      </w:pPr>
      <w:r>
        <w:rPr/>
        <w:t>п. Лыхма: 628173, Ханты-Мансийский Автономный округ - Югра, р-н Белоярский, п. Лыхма, ул. ЛПУ, д. 39А;</w:t>
      </w:r>
    </w:p>
    <w:p>
      <w:pPr>
        <w:pStyle w:val="Normal"/>
        <w:ind w:firstLine="720"/>
        <w:jc w:val="both"/>
        <w:rPr/>
      </w:pPr>
      <w:r>
        <w:rPr/>
        <w:t>с. Полноват: 628179, Ханты-Мансийский Автономный округ - Югра, р-н. Белоярский, с. Полноват, ул. Советская, д. 24;</w:t>
      </w:r>
    </w:p>
    <w:p>
      <w:pPr>
        <w:pStyle w:val="Normal"/>
        <w:ind w:firstLine="720"/>
        <w:jc w:val="both"/>
        <w:rPr/>
      </w:pPr>
      <w:r>
        <w:rPr/>
        <w:t>с. Казым: 628174, Ханты-Мансийский Автономный округ - Югра, р-н Белоярский, с. Казым, ул. Каксина, д. 10.</w:t>
      </w:r>
    </w:p>
    <w:p>
      <w:pPr>
        <w:pStyle w:val="Normal"/>
        <w:ind w:firstLine="720"/>
        <w:jc w:val="both"/>
        <w:rPr/>
      </w:pPr>
      <w:r>
        <w:rPr/>
        <w:t>Контактные телефоны: 122 (доб. 4), 8(3467)38-87-58 для абонентов из других регионов.</w:t>
      </w:r>
    </w:p>
    <w:p>
      <w:pPr>
        <w:pStyle w:val="Normal"/>
        <w:ind w:firstLine="720"/>
        <w:jc w:val="both"/>
        <w:rPr/>
      </w:pPr>
      <w:r>
        <w:rPr/>
        <w:t>Электронная почта e-mail: 0030-priemnaya@mfchmao.ru.</w:t>
      </w:r>
    </w:p>
    <w:p>
      <w:pPr>
        <w:pStyle w:val="Normal"/>
        <w:ind w:firstLine="720"/>
        <w:jc w:val="both"/>
        <w:rPr/>
      </w:pPr>
      <w:r>
        <w:rPr/>
        <w:t xml:space="preserve">График работы МФЦ и ТОСП МФЦ указан на сайте </w:t>
      </w:r>
      <w:hyperlink r:id="rId16">
        <w:r>
          <w:rPr>
            <w:rStyle w:val="InternetLink"/>
          </w:rPr>
          <w:t>https://mfc.admhmao.ru/mfc_cat/?message=2</w:t>
        </w:r>
      </w:hyperlink>
      <w:r>
        <w:rPr/>
        <w:t xml:space="preserve"> во вкладке «Филиал АУ «Многофункциональный центр Югры» в Белоярском районе».»;</w:t>
      </w:r>
    </w:p>
    <w:p>
      <w:pPr>
        <w:pStyle w:val="Normal"/>
        <w:ind w:firstLine="720"/>
        <w:jc w:val="both"/>
        <w:rPr/>
      </w:pPr>
      <w:r>
        <w:rPr/>
        <w:t>14.6) подпункт 2 подпункта 2.7.1 пункта 2.7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«2) проектные решения информационной вывески в дизайн-проекте не отвечают особенностям и требованиям к размещению информационной конструкции, требования и особенности которой установлены частью 11 статьи 13 Правил благоустройства и не относят ее к таковым;»;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14.7) в таблице, содержащейся в приложении 5 к административному регламенту предоставления муниципальной услуги, слово «уникальной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Опубликовать настоящее постановление в газете «Белоярский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/>
      <w:autoSpaceDE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1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2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fc.admhmao.ru/mfc_cat/?message=2" TargetMode="External"/><Relationship Id="rId4" Type="http://schemas.openxmlformats.org/officeDocument/2006/relationships/hyperlink" Target="https://mfc.admhmao.ru/mfc_cat/?message=2" TargetMode="External"/><Relationship Id="rId5" Type="http://schemas.openxmlformats.org/officeDocument/2006/relationships/hyperlink" Target="https://mfc.admhmao.ru/mfc_cat/?message=2" TargetMode="External"/><Relationship Id="rId6" Type="http://schemas.openxmlformats.org/officeDocument/2006/relationships/hyperlink" Target="https://mfc.admhmao.ru/mfc_cat/?message=2" TargetMode="External"/><Relationship Id="rId7" Type="http://schemas.openxmlformats.org/officeDocument/2006/relationships/hyperlink" Target="https://mfc.admhmao.ru/mfc_cat/?message=2" TargetMode="External"/><Relationship Id="rId8" Type="http://schemas.openxmlformats.org/officeDocument/2006/relationships/hyperlink" Target="https://mfc.admhmao.ru/mfc_cat/?message=2" TargetMode="External"/><Relationship Id="rId9" Type="http://schemas.openxmlformats.org/officeDocument/2006/relationships/hyperlink" Target="https://mfc.admhmao.ru/mfc_cat/?message=2" TargetMode="External"/><Relationship Id="rId10" Type="http://schemas.openxmlformats.org/officeDocument/2006/relationships/hyperlink" Target="https://mfc.admhmao.ru/mfc_cat/?message=2" TargetMode="External"/><Relationship Id="rId11" Type="http://schemas.openxmlformats.org/officeDocument/2006/relationships/hyperlink" Target="https://mfc.admhmao.ru/mfc_cat/?message=2" TargetMode="External"/><Relationship Id="rId12" Type="http://schemas.openxmlformats.org/officeDocument/2006/relationships/hyperlink" Target="https://mfc.admhmao.ru/mfc_cat/?message=2" TargetMode="External"/><Relationship Id="rId13" Type="http://schemas.openxmlformats.org/officeDocument/2006/relationships/hyperlink" Target="https://mfc.admhmao.ru/mfc_cat/?message=2" TargetMode="External"/><Relationship Id="rId14" Type="http://schemas.openxmlformats.org/officeDocument/2006/relationships/hyperlink" Target="https://mfc.admhmao.ru/mfc_cat/?message=2" TargetMode="External"/><Relationship Id="rId15" Type="http://schemas.openxmlformats.org/officeDocument/2006/relationships/hyperlink" Target="https://mfc.admhmao.ru/mfc_cat/?message=2" TargetMode="External"/><Relationship Id="rId16" Type="http://schemas.openxmlformats.org/officeDocument/2006/relationships/hyperlink" Target="https://mfc.admhmao.ru/mfc_cat/?message=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15:00Z</dcterms:created>
  <dc:creator>Schatohinds</dc:creator>
  <dc:description/>
  <cp:keywords/>
  <dc:language>en-US</dc:language>
  <cp:lastModifiedBy>Русак В.С.</cp:lastModifiedBy>
  <cp:lastPrinted>2024-04-26T11:40:00Z</cp:lastPrinted>
  <dcterms:modified xsi:type="dcterms:W3CDTF">2024-05-06T0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