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23 года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декабря 2021 года № 9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 муниципальные должности Белоярского района, утвержденное  решением Думы Белоярского района от 27 декабря 2021 года 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ее изменение, заменив в абзаце втором пункта 5.2 раздела 5 «Премии, в том числе за выполнение особо важных и сложных заданий» слова «разделах 2, 3, 5, 7.1,7.2, 10» словами «разделах 2, 3, подпункте 2 пункта 5.1 раздела 5, 7.1, 7.2, 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ConsultantPlus</dc:creator>
  <dc:description/>
  <cp:keywords/>
  <dc:language>en-US</dc:language>
  <cp:lastModifiedBy>RePack by Diakov</cp:lastModifiedBy>
  <cp:lastPrinted>2023-03-24T15:05:00Z</cp:lastPrinted>
  <dcterms:modified xsi:type="dcterms:W3CDTF">2023-10-25T06:14:00Z</dcterms:modified>
  <cp:revision>8</cp:revision>
  <dc:subject/>
  <dc:title>       </dc:title>
</cp:coreProperties>
</file>