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/>
      </w:pPr>
      <w:r>
        <w:rPr>
          <w:rFonts w:cs="Times New Roman" w:ascii="Times New Roman" w:hAnsi="Times New Roman"/>
        </w:rPr>
        <w:t xml:space="preserve">от                            2024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Управление муниципальными финансами в Белоярском районе» (далее – Программа)  к постановлению администрации Белоярского района от 31 октября 2018 года № 1040          «Об утверждении муниципальной программы Белоярского района «Управление муниципальными финансами в Белоярском районе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856"/>
      </w:tblGrid>
      <w:tr>
        <w:trPr>
          <w:trHeight w:val="510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74 419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 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 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 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 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40 45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23 31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92 74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8 529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755 702,8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 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 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52 771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95 70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80 50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31 06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92 16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 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 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84 58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3 511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7 72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2 53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6 557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 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 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 0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4 51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4 931,6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  <w:r>
        <w:rPr/>
        <w:tab/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4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 337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29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 13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31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 738,4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 58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 62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 44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77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574,1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5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11 836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 34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 70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 1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 962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финансовой грамотности населения и формирование финансовой культуры (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ая поддержка  некоммерческих организаций на реализацию мероприятий, направленных на повышение финансовой грамотности населения и формирование финансовой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59 481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18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 79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 32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 549,2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9 75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58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 85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 8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 486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 24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8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45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 67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 482,1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 51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4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13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4,5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6 05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 13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3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88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509,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3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6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 894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93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 56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 2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3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 9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4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6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84,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5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31,6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34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1</w:t>
            </w:r>
          </w:p>
        </w:tc>
      </w:tr>
      <w:tr>
        <w:trPr>
          <w:trHeight w:val="298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14 938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 27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 5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 42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 980,7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557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0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931,6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92 2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5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 7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 535,2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 221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587,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 9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18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513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74 419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 454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3 31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 74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8 529,9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 557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0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5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 931,6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92 160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4 587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3 51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 72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 535,2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755 702,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2 771,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5 7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0 5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1 063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56" w:before="0" w:after="160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shabanova</dc:creator>
  <dc:description/>
  <cp:keywords/>
  <dc:language>en-US</dc:language>
  <cp:lastModifiedBy>RePack by Diakov</cp:lastModifiedBy>
  <cp:lastPrinted>2024-01-23T17:23:00Z</cp:lastPrinted>
  <dcterms:modified xsi:type="dcterms:W3CDTF">2024-01-23T12:33:00Z</dcterms:modified>
  <cp:revision>1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6455EEFE425CBA6129F1B9ECA7FF</vt:lpwstr>
  </property>
  <property fmtid="{D5CDD505-2E9C-101B-9397-08002B2CF9AE}" pid="3" name="KSOProductBuildVer">
    <vt:lpwstr>1049-11.2.0.11440</vt:lpwstr>
  </property>
</Properties>
</file>