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</w:t>
      </w:r>
      <w:r>
        <w:rPr>
          <w:b w:val="false"/>
          <w:szCs w:val="24"/>
        </w:rPr>
        <w:t xml:space="preserve">ПРОТОКОЛ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овместного заседания межведомственной комиссии по профилактике правонарушений при администрации Белоярского района и  антинаркотической комиссии Белоярского района (далее – Комиссий)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Cs w:val="24"/>
        </w:rPr>
        <w:t>г. Белоярский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 декабря   2018 года                                                                                                      №  23 / 18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йнец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алерье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редседатель комиссии, первый заместитель главы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ориск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ачальник ОМВД РФ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городу Белоярский и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д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зы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т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хаил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Белоярского ОВО - филиала ФГКУ «Управление вневедомственной охраны войск национальной гвардии Российской Федерации по ХМАО - Югр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н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начальника филиала по г. Белоярский и району ФКУ УИН УФСИН  России по ХМАО –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ц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тья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бюджетного учреждения ХМАО – Югры «Белоярский центр занятост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никовск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БУ «БИЦ «Квадр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киш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Геннад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ЦКиД «Камерт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szCs w:val="24"/>
        </w:rPr>
        <w:tab/>
        <w:t>1. Вступительное слово. О регламенте проведения заседания. (Ойнец А.В..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или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Утвердить повестку дня и регламент заседания антинаркотической комиссии Белоя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2. </w:t>
      </w:r>
      <w:r>
        <w:rPr>
          <w:b w:val="false"/>
        </w:rPr>
        <w:t>О возможном изменении графика работы питейных заведений в городе Белоярский ( Борискин, Фомин, Майборода, Ойнец 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екомендовать руководителям (собственникам, правообладателям) заведений, допускающих розничную продажу спиртосодержащей продукции в ночное время на территории городского поселения Белоярский, в том числе бара «Дорогая Перезвоню», кафе «Баку», бара «Вегас», ночного клуба «Монополия» изменить график работы заведений, с установлением временного предела работы до 03-00 часов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рок: постоян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ab/>
        <w:t>3. О состоянии профилактической работы с лицами, состоящими на учете в филиале по    Белоярскому району ФКУ УИИ УФСИН России по ХМАО – Югре, осужденными к наказанию без изоляции от общества и проблемах в профилактической работе с осужденными и лицами,  освободившимися из мест лишения свободы.  (Канев, Борискин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Информацию докладчика принять к сведению.</w:t>
      </w:r>
    </w:p>
    <w:p>
      <w:pPr>
        <w:pStyle w:val="Normal"/>
        <w:jc w:val="both"/>
        <w:rPr/>
      </w:pPr>
      <w:r>
        <w:rPr>
          <w:b w:val="false"/>
        </w:rPr>
        <w:tab/>
        <w:t>Рекомендовать руководителю филиала по Белоярскому району ФКУ УИН УФСИН России по ХМАО-Югре в рамках плана работы на 2019 год предусмотреть воспитательные мероприятия для лиц, состоящих на учете в филиале, направленные на противодействие повторной преступност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1.06.20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4"/>
        </w:rPr>
        <w:tab/>
        <w:t xml:space="preserve">4. </w:t>
      </w:r>
      <w:r>
        <w:rPr>
          <w:b w:val="false"/>
        </w:rPr>
        <w:t xml:space="preserve">О реализации мероприятий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 в Белоярском районе на 2014-2020 годы» в 2018 году. Об утверждении плана заседаний Межведомственной комиссии по профилактике правонарушений при администрации Белоярского района на 2019 год.         </w:t>
        <w:tab/>
        <w:t>( Фомин В.А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  <w:t>Информацию о реализации мероприятий муниципальной программы в сфере профилактики правонарушений принять к сведению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</w:rPr>
        <w:t>Утвердить план работы межведомственной комиссии по профилактике правонарушений при администрации  Белоярского района на 201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5. О заболеваемости наркоманией и результатах проведения освидетельствований лиц на предмет установления факта употребления наркотически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ab/>
        <w:t>(Маренко А.М.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jc w:val="both"/>
        <w:rPr/>
      </w:pPr>
      <w:r>
        <w:rPr>
          <w:b w:val="false"/>
        </w:rPr>
        <w:tab/>
        <w:t>Отметить, что в целом наркоситуация в Белоярском районе  за последние 5 лет имеет устойчивую положительную динамику, как по результатам официальной медицинской статистики, так и по мнению специалистов, работающих в сфере профилактики наркомани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екомендовать врачу психиатору-наркологу Белоярской районной больницы в 1 квартале 2019 года провести профилактические беседы с родителями учащихся образовательных школ на тему пагубных последствий потребления курительных психо-активных веществ и электронных курительных устройств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рок: 1.04.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6. О противодействии незаконному обороту наркотиков на территории Белоярского района.  (Борискин Ю.П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комендовать ОМВД по Белоярскому району в рамках служебной деятельно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проведение оперативно-профилактических мероприятий (операций) в местах массового досуга молодежи (ночные развлекательные заведения, бары и т.д), в целях выявления лиц участвующих в незаконном обороте наркотик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проведение в учебных заведениях Белоярского района бесед с учащимися о предусмотренной законодательством РФ ответственности за незаконный оборот наркот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7.  О результатах деятельности по раннему выявлению незаконных потребителей наркотиков, профилактике наркомании в подростковой и молодежной среде</w:t>
        <w:tab/>
        <w:t>(Майборода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Отметить, что на медицинском и правоохранительном учетах лиц, употребляющих наркотики, не стоят несовершеннолетние граждане. Комитетом по делам молодежи, физической культуры и спорту проводится достаточное количество мероприятий,  являющимися неспецифической профилактикой наркомании.</w:t>
      </w:r>
    </w:p>
    <w:p>
      <w:pPr>
        <w:pStyle w:val="Normal"/>
        <w:jc w:val="both"/>
        <w:rPr/>
      </w:pPr>
      <w:r>
        <w:rPr>
          <w:b w:val="false"/>
        </w:rPr>
        <w:tab/>
        <w:t>8. О дополнительных мерах по снижению влияния наркотизации населения на криминогенную ситуацию.</w:t>
        <w:tab/>
        <w:t xml:space="preserve"> Утверждение медиа - плана и календарного плана мероприятий по профилактике наркомании и формированию здорового образа жизни на 2019 год в Белоярском районе. (Фомин В.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Утвердить:</w:t>
      </w:r>
    </w:p>
    <w:p>
      <w:pPr>
        <w:pStyle w:val="Normal"/>
        <w:jc w:val="both"/>
        <w:rPr/>
      </w:pPr>
      <w:r>
        <w:rPr>
          <w:b w:val="false"/>
        </w:rPr>
        <w:tab/>
        <w:t xml:space="preserve"> - план мероприятий по обеспечению доступа граждан к актуальной информации по профилактики наркомании и формированию здорового образа жизни на 2019 г. (медиа-план);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 </w:t>
      </w:r>
      <w:r>
        <w:rPr>
          <w:b w:val="false"/>
          <w:bCs/>
        </w:rPr>
        <w:t>календарный план мероприятий по профилактике наркомании и формированию здорового образа жизни на 2019 год в Белоярском районе;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- план работы антинаркотичнеской комиссии Белоярского района на 2019 год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Первый заместитель главы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й                                                                                              А.В. Ойнец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46:00Z</dcterms:created>
  <dc:creator>TarasovaAN</dc:creator>
  <dc:description/>
  <cp:keywords/>
  <dc:language>en-US</dc:language>
  <cp:lastModifiedBy>1</cp:lastModifiedBy>
  <cp:lastPrinted>2014-04-22T10:52:00Z</cp:lastPrinted>
  <dcterms:modified xsi:type="dcterms:W3CDTF">2018-12-07T08:56:00Z</dcterms:modified>
  <cp:revision>126</cp:revision>
  <dc:subject/>
  <dc:title> </dc:title>
</cp:coreProperties>
</file>