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/>
      </w:pPr>
      <w:r>
        <w:rPr/>
        <w:t>от 27 декабря 2022 года                                                                                                      № 1203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Белоярского района от 24 декабря 2019 года № 1075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постановлением Правительства Ханты-Мансийского      автономного     округа – Югры   от 4 марта 2016 года  № 59-п  «Об  обеспечении  питанием  обучающихся  в образовательных  организациях  в Ханты-Мансийском  автономном  округе – Югре» п о с т а н о в л я 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Внести  в   постановление   администрации Белоярского района от 24 декабря 2019 года № 1075 «Об обеспечении питанием учащихся муниципальных общеобразовательных   учреждений   Белоярского  района за счет средств бюджета Ханты-Мансийского автономного округа – Югры» следующие измен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) в пункте 1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) в абзаце первом слова «детей участников специальной военной операции, проводимой на территориях Донецкой Народной Республики, Луганской Народной Республики и Украины, детей» заменить словами «членов семей участнико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(далее – спецоперация),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) в абзаце первом подпункта 1 слова «детей участников специальной военной операции, проводимой на территориях Донецкой Народной Республики, Луганской Народной Республики и Украины, детей» заменить словами «членов семей участников спецоперации,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в пункте 3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) в подпункте 1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в подпункте «е» слова «родителя в специальной военной операции на территориях Донецкой Народной Республики, Луганской Народной Республики и Украины –  для детей участников специальной военной операции, проводимой на территориях Донецкой Народной Республики, Луганской Народной Республики и Украины;» заменить словами «граждан в спецоперации – для членов семей участников спецоперации;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в подпункте «ж» слово «детей» заменить словами «членов семей»;</w:t>
      </w:r>
    </w:p>
    <w:p>
      <w:pPr>
        <w:pStyle w:val="Style15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дополнить подпунктом «з» следующего содержа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«з) сведений о прохождении военной службы – для членов семей участников спецоперации, граждан, призванных на военную службу по мобилизации в Вооруженные Силы Российской Федерации;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) в подпункте 5 цифры «175» заменить цифрами «189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я подпункта «б» подпункта 2 пункта 1 распространяются на правоотношения, возникшие с 1 октября 2022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2673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1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4:46:00Z</dcterms:created>
  <dc:creator>TarasovaAN</dc:creator>
  <dc:description/>
  <dc:language>en-US</dc:language>
  <cp:lastModifiedBy>Vika</cp:lastModifiedBy>
  <cp:lastPrinted>2022-12-27T09:45:00Z</cp:lastPrinted>
  <dcterms:modified xsi:type="dcterms:W3CDTF">2022-12-27T04:46:00Z</dcterms:modified>
  <cp:revision>2</cp:revision>
  <dc:subject/>
  <dc:title/>
</cp:coreProperties>
</file>