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709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9"/>
        <w:rPr/>
      </w:pPr>
      <w:r>
        <w:rPr/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lang w:val="ru-RU"/>
        </w:rPr>
      </w:pPr>
      <w:r>
        <w:rPr/>
        <w:t xml:space="preserve">от </w:t>
      </w:r>
      <w:r>
        <w:rPr>
          <w:lang w:val="ru-RU"/>
        </w:rPr>
        <w:t>27 декабря</w:t>
      </w:r>
      <w:r>
        <w:rPr/>
        <w:t xml:space="preserve"> 2022 года                 </w:t>
      </w:r>
      <w:r>
        <w:rPr>
          <w:lang w:val="ru-RU"/>
        </w:rPr>
        <w:t xml:space="preserve">                    </w:t>
      </w:r>
      <w:r>
        <w:rPr/>
        <w:t xml:space="preserve">                                                                 №</w:t>
      </w:r>
      <w:r>
        <w:rPr>
          <w:lang w:val="ru-RU"/>
        </w:rPr>
        <w:t xml:space="preserve"> 1208</w:t>
      </w:r>
    </w:p>
    <w:p>
      <w:pPr>
        <w:pStyle w:val="31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firstLine="709"/>
        <w:rPr>
          <w:szCs w:val="24"/>
        </w:rPr>
      </w:pPr>
      <w:r>
        <w:rPr>
          <w:szCs w:val="24"/>
        </w:rPr>
      </w:r>
    </w:p>
    <w:p>
      <w:pPr>
        <w:pStyle w:val="31"/>
        <w:ind w:firstLine="709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 Белоярского района</w:t>
      </w:r>
    </w:p>
    <w:p>
      <w:pPr>
        <w:pStyle w:val="31"/>
        <w:ind w:firstLine="709"/>
        <w:rPr>
          <w:b/>
          <w:b/>
          <w:szCs w:val="24"/>
        </w:rPr>
      </w:pPr>
      <w:r>
        <w:rPr>
          <w:b/>
          <w:szCs w:val="24"/>
        </w:rPr>
        <w:t>от 30 июня  2011 года № 972</w:t>
      </w:r>
    </w:p>
    <w:p>
      <w:pPr>
        <w:pStyle w:val="31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firstLine="709"/>
        <w:jc w:val="both"/>
        <w:rPr/>
      </w:pPr>
      <w:r>
        <w:rPr>
          <w:szCs w:val="24"/>
        </w:rPr>
        <w:t>В соответствии  с Федеральным законом от  27 июля 2010 года  № 210-ФЗ «Об организации  предоставления государственных и муниципальных услуг»,   постановлением администрации Белоярского района от 30 сентября 2010 года № 1381  «О Порядке разработки и утверждения административных регламентов предоставления муниципальных услуг» 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 администрации Белоярского района от 30 июня 2011 года № 972 «Об утверждении административного регламента предоставления муниципальной услуги  «Предоставление жилых помещений муниципального жилищного фонда по договорам социального найма в городском поселении Белоярский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остановления  изложить 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Административного регламента предоставления муниципальной услуги «Предоставление жилого помещения по договору социального найма в городском поселении Белоярский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 Утвердить прилагаемый административный </w:t>
      </w:r>
      <w:hyperlink r:id="rId3">
        <w:r>
          <w:rPr>
            <w:rStyle w:val="InternetLink"/>
            <w:color w:val="0000FF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редоставления муниципальной услуги «Предоставление жилого помещения  по договору социального найма в городском поселении Белоярский»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Внести в приложение «Административный регламент предоставления муниципальной услуги «Предоставление  жилых  помещений муниципального жилищного фонда  по договорам социального найма  в  городском поселении Белоярский» (далее – Административный регламент) к постановлению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Административный регламент предоставления муниципальной услуги «Предоставление жилого помещения по договору социального найма в городском поселении Белоярский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разделе 1 «Общие положения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ункт 1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Предмет регулирования 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жилого помещения по договору социального найма в городском поселении Белоярск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далее – административный регламент) </w:t>
      </w:r>
      <w:r>
        <w:rPr>
          <w:rFonts w:cs="Times New Roman" w:ascii="Times New Roman" w:hAnsi="Times New Roman"/>
          <w:sz w:val="24"/>
          <w:szCs w:val="24"/>
        </w:rPr>
        <w:t>регулирует отношения, связанные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доставлением</w:t>
      </w:r>
      <w:r>
        <w:rPr>
          <w:rFonts w:cs="Times New Roman" w:ascii="Times New Roman" w:hAnsi="Times New Roman"/>
          <w:sz w:val="24"/>
          <w:szCs w:val="24"/>
        </w:rPr>
        <w:t xml:space="preserve"> гражданам, состоящим  на учете в качестве нуждающихся  в жилых помещениях, жилых помещений по договорам социального найма, устанавливает сроки и последовательность административных процедур (действий), а также порядок взаимодейств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, а также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 и его должностных лиц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1.2. Круг заявителе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ителями на получение муниципальной услуги являются граждане (физические лица)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состоящие на учете в качестве нуждающихся в жилых помещениях, проживающие на территории городского поселения Белоярский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 очереди жилые помещения по договорам социального найма предоста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гражданам, жилые помещения которых признаны в установленном порядке непригодными для проживания и ремонту или реконструкции не подлежат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- гражданам, страдающим тяжелыми формами хронических заболеваний, указанных в предусмотренном пунктом 4 части 1 статьи 51 </w:t>
      </w:r>
      <w:hyperlink r:id="rId4">
        <w:r>
          <w:rPr>
            <w:rStyle w:val="InternetLink"/>
            <w:sz w:val="24"/>
            <w:szCs w:val="24"/>
          </w:rPr>
          <w:t>Жилищного кодекса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 (далее – представитель)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абзац 17 подпункта 1.3.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дрес  электронной  почты: </w:t>
      </w:r>
      <w:hyperlink r:id="rId5">
        <w:r>
          <w:rPr>
            <w:rStyle w:val="InternetLink"/>
            <w:sz w:val="24"/>
            <w:szCs w:val="24"/>
            <w:u w:val="none"/>
          </w:rPr>
          <w:t>BalanovichTA@admbel.r</w:t>
        </w:r>
      </w:hyperlink>
      <w:r>
        <w:rPr>
          <w:sz w:val="24"/>
          <w:szCs w:val="24"/>
        </w:rPr>
        <w:t>u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подпункт 1.3.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3.2. Способы получения информации о месте нахождения, справочных телефонах, графике работы  филиала автономного учреждения «Многофункциональный центр Югры» в Белоярском районе  (далее – МФЦ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Место нахождения МФЦ:628163, Тюменская область, Ханты-Мансийский автономный округ – Югра,  город Белоярский, 1 микрорайон, дом 15/1, первый этаж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Центра телефонного обслуживания (консультирование по вопросам предоставления муниципальной услуги) 8-800-101-0001 (звонок с городского телефона бесплатны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: </w:t>
      </w:r>
      <w:hyperlink r:id="rId6">
        <w:r>
          <w:rPr>
            <w:rStyle w:val="InternetLink"/>
            <w:sz w:val="24"/>
            <w:szCs w:val="24"/>
          </w:rPr>
          <w:t>http://</w:t>
        </w:r>
      </w:hyperlink>
      <w:r>
        <w:rPr>
          <w:sz w:val="24"/>
          <w:szCs w:val="24"/>
        </w:rPr>
        <w:t>mfc.admhmao.ru/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7">
        <w:r>
          <w:rPr>
            <w:rStyle w:val="InternetLink"/>
            <w:sz w:val="24"/>
            <w:szCs w:val="24"/>
          </w:rPr>
          <w:t>mfc@admbel.ru</w:t>
        </w:r>
      </w:hyperlink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едельник - пятница с 8.00 до 20.00 (без перерыва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бота с 9.00 до 16.00 (без перерыва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кресенье – выходно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 в подпункте 1.3.3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1) Бюджетное учреждение Ханты-Мансийского автономного округа – Югры «Центр имущественных отношений»</w:t>
      </w:r>
      <w:r>
        <w:rPr>
          <w:sz w:val="24"/>
          <w:szCs w:val="24"/>
        </w:rPr>
        <w:t>: 628012, город Ханты-Мансийск,  улица Коминтерна, дом 2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Телефон: 8(3467) 32-38-0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sz w:val="24"/>
            <w:szCs w:val="24"/>
            <w:lang w:val="en-US"/>
          </w:rPr>
          <w:t>fondim</w:t>
        </w:r>
        <w:r>
          <w:rPr>
            <w:rStyle w:val="InternetLink"/>
            <w:sz w:val="24"/>
            <w:szCs w:val="24"/>
          </w:rPr>
          <w:t>86@</w:t>
        </w:r>
        <w:r>
          <w:rPr>
            <w:rStyle w:val="InternetLink"/>
            <w:sz w:val="24"/>
            <w:szCs w:val="24"/>
            <w:lang w:val="en-US"/>
          </w:rPr>
          <w:t>ci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hm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.»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в подпункте 5 слова «Межрайонная инспекция Федеральной налоговой службы  №8» заменить словами «Межрайонная инспекция Федеральной налоговой службы  №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подпункт 8  изложить в следующей редакции: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8) Ханты-Мансийский негосударственный пенсионный фонд: </w:t>
      </w:r>
      <w:r>
        <w:rPr>
          <w:sz w:val="24"/>
          <w:szCs w:val="24"/>
        </w:rPr>
        <w:t>628011, город Ханты-Мансийск,  улица Комсомольская, дом 59-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Телефон горячей линии:8 800 100-09-1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Адрес электронной почты: </w:t>
      </w:r>
      <w:hyperlink r:id="rId9">
        <w:r>
          <w:rPr>
            <w:rStyle w:val="InternetLink"/>
            <w:sz w:val="24"/>
            <w:szCs w:val="24"/>
            <w:lang w:val="en-US"/>
          </w:rPr>
          <w:t>fon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hmnp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.»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дополнить подпунктами 11,12 следующего содержания:</w:t>
      </w:r>
    </w:p>
    <w:p>
      <w:pPr>
        <w:pStyle w:val="Streetaddress"/>
        <w:spacing w:lineRule="atLeast" w:line="210" w:before="0" w:after="0"/>
        <w:ind w:firstLine="709"/>
        <w:jc w:val="both"/>
        <w:rPr>
          <w:color w:val="111111"/>
        </w:rPr>
      </w:pPr>
      <w:r>
        <w:rPr/>
        <w:t xml:space="preserve">«11) Управление Федеральной  службы  государственной регистрации, кадастра и картографии по Ханты-Мансийскому автономному округу-Югре Белоярский отдел:  </w:t>
      </w:r>
      <w:r>
        <w:rPr>
          <w:color w:val="111111"/>
        </w:rPr>
        <w:t>628162,  Ханты-Мансийский АО, г Белоярский, ул. Центральная,1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4"/>
          <w:szCs w:val="24"/>
        </w:rPr>
      </w:pPr>
      <w:r>
        <w:rPr>
          <w:sz w:val="24"/>
          <w:szCs w:val="24"/>
        </w:rPr>
        <w:t>Телефон: 8(34670) 2</w:t>
        <w:noBreakHyphen/>
        <w:t>46-4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Адрес официального сайта: </w:t>
      </w:r>
      <w:r>
        <w:rPr>
          <w:b/>
          <w:bCs/>
          <w:color w:val="000000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sz w:val="24"/>
            <w:szCs w:val="24"/>
            <w:shd w:fill="FFFFFF" w:val="clear"/>
          </w:rPr>
          <w:t>http://rosreestr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4"/>
          <w:shd w:fill="FFFFFF" w:val="clear"/>
        </w:rPr>
        <w:t>beloyarsky@86rosreestr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: с 9-00 до 18-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2) Отдел Министерства внутренних дел Российской Федерации по Белоярскому району: 628163, город Белоярский, 1 микрорайон, дом 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Телефон: 8(34670) 6-27-07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: </w:t>
      </w:r>
      <w:r>
        <w:rPr>
          <w:rFonts w:eastAsia="Calibri"/>
          <w:bCs/>
          <w:sz w:val="24"/>
          <w:szCs w:val="24"/>
        </w:rPr>
        <w:t>https://86.мвд.рф/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) подпункт 1.3.5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3.5.Информирование заявителей по вопросам предоставления муниципальной услуги, в том числе о сроках и порядке ее предоставления осуществляется в следующих формах (по выбору заявителя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ной (при личном обращении заявителя или по телефон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ом стенде в месте предоставления муниципальной услуги в форме информационных (текстовых) матери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форме информационных (мультимедийных) материалов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органов местного самоуправления: </w:t>
      </w:r>
      <w:hyperlink r:id="rId11">
        <w:r>
          <w:rPr>
            <w:rStyle w:val="InternetLink"/>
            <w:sz w:val="24"/>
            <w:szCs w:val="24"/>
          </w:rPr>
          <w:t>http://www.admbel.ru/</w:t>
        </w:r>
      </w:hyperlink>
      <w:r>
        <w:rPr>
          <w:sz w:val="24"/>
          <w:szCs w:val="24"/>
        </w:rPr>
        <w:t xml:space="preserve"> (далее-официальный сайт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Единый порта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гиональной информационной системе Ханты-Мансийского автономного округа-Югры региональный порта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и региональном портале, а также в Управлении при обращении заявителя лично, по телефону, посредством электронной почты.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ж) в подпункте  1.3.9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в абзаце 1  после слов  «сети «Интернет»»  дополнить словами   «,в том числе на Едином и региональном порталах,»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абзаце 10  после слов «сети «Интернет»» дополнить словами «, в том числе на Едином и региональном порталах,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) подпункт 1.3.10.  дополнить абзацем  следующего содержания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На Едином портале размещаются сведения, предусмотренные </w:t>
      </w:r>
      <w:hyperlink r:id="rId12">
        <w:r>
          <w:rPr>
            <w:rStyle w:val="InternetLink"/>
            <w:color w:val="0000FF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N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В разделе 2 «Стандарт предоставления муниципальной услуги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ункт 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2.1. 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Предоставление жилого помещения  по договору социального найма в городском  поселении Белоярский»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) в  пункте 2.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абзац перв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Муниципальную услугу «Предоставление жилого помещения  по договору социального найма в городском  поселении Белоярский» от имени администрации Белоярского района в пределах своей компетенции предоставляет Управление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в 5 абзаце  слова «налоговой службы №8» заменить словами «налоговой службы №7»;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- в абзаце 11 слова «Представительством Ханты-Мансийского  негосударственного пенсионного фонда в городе   Белоярский» заменить словами  «Ханты-Мансийским негосударственным пенсионным фондом»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после абзаца 12 дополнить новыми абзацами следующего содержани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</w:t>
      </w:r>
      <w:r>
        <w:rPr>
          <w:bCs/>
          <w:sz w:val="24"/>
          <w:szCs w:val="24"/>
        </w:rPr>
        <w:t>Бюджетным учреждением  Ханты-Мансийского автономного округа – Югры «Центр имущественных отношений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Бюджетным учреждением Ханты-Мансийского автономного округа – Югры «Белоярская районная больница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в) наименование пункта  2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2.3.Описание результата предоставления муниципальной услуг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пункт 2.4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  <w:lang w:eastAsia="en-US"/>
        </w:rPr>
        <w:t xml:space="preserve">«2.4. </w:t>
      </w:r>
      <w:r>
        <w:rPr>
          <w:sz w:val="24"/>
          <w:szCs w:val="24"/>
        </w:rPr>
        <w:t xml:space="preserve"> Сроки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>Общий (максимальный) срок предоставления муниципальной услуги составляет 25 рабочих дней со дня регистрации в Управлении заявления и документов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>В случае обращения заявителя через МФЦ, срок предоставления муниципальной услуги исчисляется со дня передачи МФЦ таких документов в Управл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щий срок предоставления муниципальной услуги входит срок направления межведомственных запросов и получения на них ответов, а также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</w:rPr>
        <w:t>Срок выдачи (направления) документов, являющихся результатом предоставления муниципальной услуги, - не позднее чем через 3 рабочих дня со дня принятия одного из указанных в пункте 2.3 настоящего административного регламента решений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пункт 2.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5.Правовые основания для предоставления муниципальной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 размещен в региональной информационной системе «Портал государственных и муниципальных услуг (функций) Ханты-Мансийского автономного округа - Югры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 в подпункте 2.6.1 пункта 2.6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ункт 1,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1) заявление о предоставлении жилого помещения по договору социального найма, с указанием совместно проживающих с заявителем членов семьи, подписанное всеми совершеннолетними членами семьи заявителя (по форме согласно </w:t>
      </w:r>
      <w:hyperlink r:id="rId13">
        <w:r>
          <w:rPr>
            <w:rStyle w:val="InternetLink"/>
            <w:color w:val="0000FF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 предоставлении муниципальной услуг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форме электронного документа в личном кабинете на Едином портал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на бумажном носителе в виде распечатанного экземпляра электронного документа в Управлении, МФЦ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копии документов, удостоверяющих личность заявителя и членов его семьи, а также документов, подтверждающих родственные отношения и состав семьи, с предъявлением оригиналов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направления заявления о предоставлении муниципальной услуги посредством Единого портала,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 аутентификации (далее - ЕСИ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направления заявления о предоставлении муниципальной услуги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, выдан  нотариусом - должен быть подписан усиленной квалифицированной электронной подписью нотариуса, в иных случаях - подписан простой электронной подпись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случае направления (подачи) заявления о предоставлении муниципальной услуги и прилагаемых документов, указанных в под</w:t>
      </w:r>
      <w:hyperlink w:anchor="P134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.1 настоящего административного регламента, в Управление в электронной форме путем заполнения формы запроса через личный кабинет на Единый портал заявителю рекомендуется руководствоваться </w:t>
      </w:r>
      <w:hyperlink w:anchor="P285">
        <w:r>
          <w:rPr>
            <w:rStyle w:val="InternetLink"/>
            <w:sz w:val="24"/>
            <w:szCs w:val="24"/>
          </w:rPr>
          <w:t>пунктами 2.6.6</w:t>
        </w:r>
      </w:hyperlink>
      <w:r>
        <w:rPr>
          <w:sz w:val="24"/>
          <w:szCs w:val="24"/>
        </w:rPr>
        <w:t xml:space="preserve">  и </w:t>
      </w:r>
      <w:hyperlink w:anchor="P290">
        <w:r>
          <w:rPr>
            <w:rStyle w:val="InternetLink"/>
            <w:sz w:val="24"/>
            <w:szCs w:val="24"/>
          </w:rPr>
          <w:t>2.16</w:t>
        </w:r>
      </w:hyperlink>
      <w:r>
        <w:rPr>
          <w:sz w:val="24"/>
          <w:szCs w:val="24"/>
        </w:rPr>
        <w:t xml:space="preserve"> 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) пункт 1 подпункта 2.6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) заверенную копию  трудовой  книжки и (или) сведения о трудовой деятельности, оформленные  в  установленном  законодательством  порядке,  заявителя  и членов его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ьи;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подпункт 2.6.3 пункта 2.6 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Администрация Белоярского района осуществляет проверку достоверности сведений, указанных в заявлении и соответствия действительности поданных электронных  образов документов.  При проведении указанной проверки уполномоченный орган обращается к соответствующим государственным информационным системам (далее - ГИС), в государственные (муниципальные) органы и орган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 действительности (недействительности) документа, удостоверяющего личность, месте жительства, пребывания гражданина и членов его семьи, - в Министерство внутренних дел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 государственной регистрации рождения ребенка (детей), о родственной связи между ребенком и родителем (законным представителем), о заключении брака - в федеральные государственные информационные системы «Единый государственный реестр записей актов гражданского состояния», «Единая государственная информационная система социального обеспеч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инвалидности - в Фонд пенсионного и социального страхован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 мерах социальной поддержки, получаемых в соответствии с законодательством Российской Федерации и (или) законодательством субъекта Российской Федерации, актами (решениями) органов местного самоуправления, о фактах, подтверждающих установление инвалидности - в федеральную ГИС «Единая государственная информационная система социального обеспечения», в Фонд пенсионного и социального страхован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жилого помещения по договору социального найма, - в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 признании жилого помещения непригодным для проживания и многоквартирного дома аварийным и подлежащим сносу или реконструкции, - в органы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гражданина малоимущим - в органы  местного самоуправления.»;</w:t>
      </w:r>
    </w:p>
    <w:p>
      <w:pPr>
        <w:pStyle w:val="Normal"/>
        <w:widowControl w:val="false"/>
        <w:autoSpaceDE w:val="false"/>
        <w:spacing w:lineRule="auto" w:line="19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в 14 абзаце подпункта 2.6.5. слова «налоговой службы №8» заменить словами «налоговой службы № 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) подпункт  2.6.6 пункта 2.6 дополнить абзацами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«</w:t>
      </w:r>
      <w:r>
        <w:rPr>
          <w:color w:val="000000"/>
          <w:sz w:val="24"/>
          <w:szCs w:val="24"/>
        </w:rPr>
        <w:t>В случае направления заявления посредством Единого или регионального портала формирование заявления осуществляется посредством заполнения интерактивной формы на Едином или региональном портале без необходимости дополнительной подачи заявления в какой-либо иной форме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ы, удостоверяющие личность заявителя, предоставляются в форме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аспорта гражданина Российской Федерации для граждан Российской Федерации старше 14 лет, проживающих на территори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ременного удостоверения личности гражданина Российской Федерации (по форме № 2 П 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достоверения личности или военного билета военно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аспорт иностранного гражданина,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кумент,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аспорта мор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удостоверяющий право (полномочия) представителя заявителя (нотариально удостоверенная доверенность на совершение определенных действий), либо предоставляется заявление от имени отсутствующего заявителя, нотариально удостоверенное.</w:t>
      </w:r>
    </w:p>
    <w:p>
      <w:pPr>
        <w:pStyle w:val="Normal"/>
        <w:tabs>
          <w:tab w:val="clear" w:pos="708"/>
          <w:tab w:val="left" w:pos="1102" w:leader="none"/>
        </w:tabs>
        <w:ind w:firstLine="709"/>
        <w:jc w:val="both"/>
        <w:rPr/>
      </w:pPr>
      <w:r>
        <w:rPr>
          <w:sz w:val="24"/>
          <w:szCs w:val="24"/>
        </w:rPr>
        <w:t>В случае представления документов, подтверждающих полномочия представителя заявителя действовать от имени заявителя (в случае обращения за получением услуги представителя заявителя) в электронной форме посредством Единого и регионального порталов указанные документы, выданные заявителем, являющимся юридическим лицом, удостоверяю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е документы представляются в следующих форматах: </w:t>
      </w:r>
    </w:p>
    <w:p>
      <w:pPr>
        <w:pStyle w:val="23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bidi="en-US"/>
        </w:rPr>
        <w:t xml:space="preserve">а) </w:t>
      </w:r>
      <w:r>
        <w:rPr>
          <w:sz w:val="24"/>
          <w:szCs w:val="24"/>
          <w:lang w:val="en-US" w:bidi="en-US"/>
        </w:rPr>
        <w:t>xml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- для формализованных документов;</w:t>
      </w:r>
    </w:p>
    <w:p>
      <w:pPr>
        <w:pStyle w:val="23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 w:bidi="en-US"/>
        </w:rPr>
        <w:t>doc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  <w:lang w:val="en-US" w:bidi="en-US"/>
        </w:rPr>
        <w:t>docx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  <w:lang w:val="en-US" w:bidi="en-US"/>
        </w:rPr>
        <w:t>odt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23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 w:bidi="en-US"/>
        </w:rPr>
        <w:t>xls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  <w:lang w:val="en-US" w:bidi="en-US"/>
        </w:rPr>
        <w:t>xlsx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  <w:lang w:val="en-US" w:bidi="en-US"/>
        </w:rPr>
        <w:t>ods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- для документов, содержащих расчеты;</w:t>
      </w:r>
    </w:p>
    <w:p>
      <w:pPr>
        <w:pStyle w:val="23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 w:bidi="en-US"/>
        </w:rPr>
        <w:t>pdf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  <w:lang w:val="en-US" w:bidi="en-US"/>
        </w:rPr>
        <w:t>jpg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  <w:lang w:val="en-US" w:bidi="en-US"/>
        </w:rPr>
        <w:t>jpeg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sz w:val="24"/>
          <w:szCs w:val="24"/>
          <w:lang w:val="en-US" w:bidi="en-US"/>
        </w:rPr>
        <w:t>dpi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(масштаб 1:1) с использованием следующих режимов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3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документы должны обеспечивать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9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ы, подлежащие представлению в форматах </w:t>
      </w:r>
      <w:r>
        <w:rPr>
          <w:sz w:val="24"/>
          <w:szCs w:val="24"/>
          <w:lang w:val="en-US" w:bidi="en-US"/>
        </w:rPr>
        <w:t>xls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  <w:lang w:val="en-US" w:bidi="en-US"/>
        </w:rPr>
        <w:t>xlsx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en-US" w:bidi="en-US"/>
        </w:rPr>
        <w:t>ods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</w:rPr>
        <w:t>формируются в виде отдельного электронного докумен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л)</w:t>
      </w: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color w:val="0000FF"/>
            <w:sz w:val="24"/>
            <w:szCs w:val="24"/>
          </w:rPr>
          <w:t>подпункт 2.6.9 пункта 2.6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2.6.9. Орган, предоставляющий муниципальную услугу, обязан соблюдать требования </w:t>
      </w:r>
      <w:hyperlink r:id="rId15">
        <w:r>
          <w:rPr>
            <w:rStyle w:val="InternetLink"/>
            <w:color w:val="0000FF"/>
            <w:sz w:val="24"/>
            <w:szCs w:val="24"/>
          </w:rPr>
          <w:t>части 1 статьи 7</w:t>
        </w:r>
      </w:hyperlink>
      <w:r>
        <w:rPr>
          <w:sz w:val="24"/>
          <w:szCs w:val="24"/>
        </w:rPr>
        <w:t xml:space="preserve"> Федерального закона.»;</w:t>
      </w:r>
    </w:p>
    <w:p>
      <w:pPr>
        <w:pStyle w:val="ConsPlusNormal"/>
        <w:spacing w:lineRule="auto" w:line="19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) пункт 2.7 изложить  в следующей редакции: </w:t>
      </w:r>
    </w:p>
    <w:p>
      <w:pPr>
        <w:pStyle w:val="ConsPlusNormal"/>
        <w:spacing w:lineRule="auto" w:line="199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- з</w:t>
      </w:r>
      <w:r>
        <w:rPr>
          <w:sz w:val="24"/>
          <w:szCs w:val="24"/>
        </w:rPr>
        <w:t>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неполного комплекта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явление о предоставлении муниципальной услуги подано лицом, не имеющим полномочий представлять интересы Заявителя, а также в заявлении отсутсвуют подписи совершеннолетних членов семьи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в пункте 2.9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в первом  абзаце  слово «Казенное» заменить словом «Бюджетно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в третьем абзаце слово  «Казенным» заменить  словом «Бюджетны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) подпункт 2.13.2 пункта 2.1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.13.2. В случае подачи заявления и документов в МФЦ последний обеспечивает их регистрацию и передачу в Управление в порядке и сроки, установленные соглашением о взаимодействии между МФЦ и администрацией Белоярского района, но не позднее следующего рабочего дня с даты регистрации. При этом датой подачи заявителем заявления и документов является дата их поступления в Управление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) в пункте 2.14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абзаце 3  слова  «правилам пожарной безопасности» заменить словами «правилам противопожарного режим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абзацем 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) в пункте 2.16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аименование пункта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6. Иные особенности предоставления муниципальной услуги, в том числе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дпункт 2.16.2. дополнить новыми 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Заполненное заявление о предоставлении муниципальной услуги отправляется Заявителем вместе с прикрепленными документами, необходимыми для предоставления муниципальной услуги в Управление. При авторизации в ЕСИА заявление о предоставлении муниципальной услуги считается подписанным простой электронной подписью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зультаты предоставления муниципальной услуги, указанные в </w:t>
      </w:r>
      <w:hyperlink w:anchor="P108">
        <w:r>
          <w:rPr>
            <w:rStyle w:val="InternetLink"/>
            <w:sz w:val="24"/>
            <w:szCs w:val="24"/>
          </w:rPr>
          <w:t>пункте 2.3</w:t>
        </w:r>
      </w:hyperlink>
      <w:r>
        <w:rPr>
          <w:sz w:val="24"/>
          <w:szCs w:val="24"/>
        </w:rPr>
        <w:t xml:space="preserve"> настоящего административного регламента, направляются Заявителю в личный кабинет на Единый портал в форме электронного документа, подписанного усиленной квалифицированной электронной подписью уполномоченного должностного лица  Управления, в случае направления заявления о предоставлении муниципальной услуги посредством Единого порт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лучае направления заявления о предоставлении муниципальной услуги посредством Единого портала,  результат предоставления муниципальной услуги также может быть выдан Заявителю на бумажном носителе в МФЦ в порядке, предусмотренном </w:t>
      </w:r>
      <w:hyperlink w:anchor="P494">
        <w:r>
          <w:rPr>
            <w:rStyle w:val="InternetLink"/>
            <w:color w:val="0000FF"/>
            <w:sz w:val="24"/>
            <w:szCs w:val="24"/>
          </w:rPr>
          <w:t>пунктом 3.5.</w:t>
        </w:r>
      </w:hyperlink>
      <w:r>
        <w:rPr>
          <w:sz w:val="24"/>
          <w:szCs w:val="24"/>
        </w:rPr>
        <w:t xml:space="preserve"> административного регламент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бзац 2 подпункта 2.16.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 электронной формы запроса. При выявлении единым порталом некорректно заполненного поля электронной формы запроса   заявитель уведомляется о характере выявленной  ошибки и порядке ее устранения посредством информационного сообщения непосредственно в электронной форме запроса.»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олнить подпунктами 2.16.9, 2.16.10 следующего содерж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16.9. Особенности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6.9.1. Предоставление муниципальной услуги посредством Единого и регионального порталов осуществляется на основе сведений, содержащихся в Федеральной информационной системе «Федеральный реестр государственных и муниципальных услуг (функций)»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информации о порядке и сроках предоставления муниципальной услуги, в том числе в электронной форме осуществляется заявителями на Едином портале, а так же иными способами, указанными в пункте 1.3 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6.9.2. Запись на прием в МФЦ осуществляется посредством   портала МФЦ: http://mfc.admhmao.ru. Заявителю предоставляется возможность записи в любые свободные для приема дату и время в пределах установленного в МФЦ графика приема заявите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9.3. При формировании заявления заявителю обеспеч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копирования и сохранения заявления и иных документов, указанных в пункте 2.6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СИА», и сведений, опубликованных на Едином портале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доступа заявителя на Едином портале к ранее поданным им заявлений в течение не менее одного года, а также частично сформированных заявлений-в течение не менее 3 месяц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, и иные документы, необходимые для предоставления муниципальной услуги, направляются посредством Единого порт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9.4. Предоставление муниципальной услуги начинается с момента приема и регистрации  электрон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лучении заявления в электронной форме в автоматическом режиме осуществляется форматно-логический контроль зая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сообщается присвоенный заявлению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ем и регистрация заявления осуществляются специалистом Управления, ответственным за предоставление муниципаль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ле принятия заявления заявителя специалистом Управления, ответственным за предоставление муниципальных услуг, статус заявления заявителя в личном кабинете на Едином портале обновляется до статуса «принято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9.5. Заявителю в качестве результата предоставления  муниципальной услуги обеспечивается по его выбору возмож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ия изменений в сведения, содержащиеся в государственных (муниципальных) информационных системах на основании информации, содержащейся в заявлении (или) прилагаемых к заявлению документах, в случаях,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муниципальной услуги в других организациях, обладающих правом создания (замены) и выдачи ключа простой электронной подписи в целях предоставления муниципальных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силенной квалифицированной электронной подписью, независимо от формы или способа обращения за муниципальной услуг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предоставляется возможность сохранения электронного документа, являющегося результатом предоставления муниципальной услуги подписанного усиленной квалифицированной электронной подписью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9.6. 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 записи на прием в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9.7.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10. П</w:t>
      </w:r>
      <w:r>
        <w:rPr>
          <w:sz w:val="24"/>
          <w:szCs w:val="24"/>
          <w:lang w:val="en-US"/>
        </w:rPr>
        <w:t>орядок исправления допущенных опечаток и ошибок в выданных в результате предоставления муниципальной услуги документах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16.10.1. </w:t>
      </w:r>
      <w:r>
        <w:rPr>
          <w:sz w:val="24"/>
          <w:szCs w:val="24"/>
          <w:lang w:val="en-US"/>
        </w:rPr>
        <w:t>В случае обнаружения заявителем допущенных в выданных в результате предоставления услуг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документ</w:t>
      </w:r>
      <w:r>
        <w:rPr>
          <w:sz w:val="24"/>
          <w:szCs w:val="24"/>
        </w:rPr>
        <w:t>ах</w:t>
      </w:r>
      <w:r>
        <w:rPr>
          <w:sz w:val="24"/>
          <w:szCs w:val="24"/>
          <w:lang w:val="en-US"/>
        </w:rPr>
        <w:t xml:space="preserve"> опечаток и ошибо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 заявитель направляет 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6.10.2.</w:t>
      </w:r>
      <w:r>
        <w:rPr>
          <w:sz w:val="24"/>
          <w:szCs w:val="24"/>
          <w:lang w:val="en-US"/>
        </w:rPr>
        <w:t>Заявление по внесению изменений в выданны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 в результате предоставления услуг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 документы подлежит регистрации в день его поступления в </w:t>
      </w:r>
      <w:r>
        <w:rPr>
          <w:sz w:val="24"/>
          <w:szCs w:val="24"/>
        </w:rPr>
        <w:t>Управление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16.10.3.Управление </w:t>
      </w:r>
      <w:r>
        <w:rPr>
          <w:sz w:val="24"/>
          <w:szCs w:val="24"/>
          <w:lang w:val="en-US"/>
        </w:rPr>
        <w:t>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0.4.Срок устранения опечаток и ошибок не должен превышать трех рабочих дней с даты регистрации заявления об исправлении опечаток и ошибок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пункта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1.Исчерпывающий перечень административных процедур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Наименование раздела 4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4.Формы контроля исполнения за исполнением административного регламента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В разделе 5 «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, или их работников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пункт 5.2. изложить  в 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5.2. Предметом досудебного (внесудебного) обжалования являются решения и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, или их работников, в том числе в случаях, предусмотренных </w:t>
      </w:r>
      <w:hyperlink r:id="rId16">
        <w:r>
          <w:rPr>
            <w:rStyle w:val="InternetLink"/>
            <w:color w:val="0000FF"/>
            <w:sz w:val="24"/>
            <w:szCs w:val="24"/>
          </w:rPr>
          <w:t>статьей 11.1</w:t>
        </w:r>
      </w:hyperlink>
      <w:r>
        <w:rPr>
          <w:sz w:val="24"/>
          <w:szCs w:val="24"/>
        </w:rPr>
        <w:t xml:space="preserve"> Федерального зак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подпункт 5.4.4 пункта 5.4 дополнить абзацем следующего 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Жалоба в электронной форме может быть направлена посредством электронной почты с использованием информационно-телекоммуникационной сети «Интернет», официального портала, Единого портала, региональной информационной системы «Портал государственных и муниципальных услуг (функций) Ханты-Мансийского автономного округа – Югры», а также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 их должностными лицами, государственными и муниципальными служащим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постановление в газете «Белоярские вести. Официальный выпуск».</w:t>
      </w:r>
    </w:p>
    <w:p>
      <w:pPr>
        <w:pStyle w:val="31"/>
        <w:ind w:firstLine="709"/>
        <w:jc w:val="both"/>
        <w:rPr/>
      </w:pPr>
      <w:r>
        <w:rPr>
          <w:szCs w:val="24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31"/>
        <w:ind w:firstLine="709"/>
        <w:jc w:val="both"/>
        <w:rPr/>
      </w:pPr>
      <w:r>
        <w:rPr>
          <w:szCs w:val="24"/>
        </w:rPr>
        <w:t>5. Контроль за выполнением постановления возложить на  первого заместителя главы Белоярского района  Ойнеца А.В.</w:t>
      </w:r>
    </w:p>
    <w:p>
      <w:pPr>
        <w:pStyle w:val="31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Глава Белоярского района                           </w:t>
      </w:r>
      <w:r>
        <w:rPr>
          <w:szCs w:val="24"/>
          <w:lang w:val="ru-RU"/>
        </w:rPr>
        <w:t xml:space="preserve">          </w:t>
      </w:r>
      <w:r>
        <w:rPr>
          <w:szCs w:val="24"/>
        </w:rPr>
        <w:t xml:space="preserve">                                                 С.П.Манен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sz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 w:val="28"/>
      <w:szCs w:val="28"/>
      <w:lang w:val="en-US"/>
    </w:rPr>
  </w:style>
  <w:style w:type="paragraph" w:styleId="Streetaddress">
    <w:name w:val="street-address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0" w:after="34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401933BA1F607E865EC2FE4E87E637A5DFEB5092B4AD42C914FF16B92813FE6B280A06272B95CD9ECA73573798B7CA422D277E9F397297D5EB66B455z2N" TargetMode="External"/><Relationship Id="rId4" Type="http://schemas.openxmlformats.org/officeDocument/2006/relationships/hyperlink" Target="../../%5C%5CWIN-K62D85HMUER%5Ccontent%5Cact%5C370ba400-14c4-4cdb-8a8b-b11f2a1a2f55.html" TargetMode="External"/><Relationship Id="rId5" Type="http://schemas.openxmlformats.org/officeDocument/2006/relationships/hyperlink" Target="mailto:BalanovichTA@admbel.r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mfc@admbel.ru" TargetMode="External"/><Relationship Id="rId8" Type="http://schemas.openxmlformats.org/officeDocument/2006/relationships/hyperlink" Target="mailto:fondim86@cio-hmao.ru.&#187;" TargetMode="External"/><Relationship Id="rId9" Type="http://schemas.openxmlformats.org/officeDocument/2006/relationships/hyperlink" Target="mailto:fond@hmnpf.ru.&#187;" TargetMode="External"/><Relationship Id="rId10" Type="http://schemas.openxmlformats.org/officeDocument/2006/relationships/hyperlink" Target="http://rosreestr.ru/" TargetMode="External"/><Relationship Id="rId11" Type="http://schemas.openxmlformats.org/officeDocument/2006/relationships/hyperlink" Target="http://www.admbel.ru/" TargetMode="External"/><Relationship Id="rId12" Type="http://schemas.openxmlformats.org/officeDocument/2006/relationships/hyperlink" Target="consultantplus://offline/ref=87D9D20595024F426D06499F3188450F18B478E8062D8B55D65E928E2E5928425D74E1B3D92AEB93003F07ACD15BE8E3BC94197810E5ED63Y2F6N" TargetMode="External"/><Relationship Id="rId13" Type="http://schemas.openxmlformats.org/officeDocument/2006/relationships/hyperlink" Target="consultantplus://offline/ref=F0E7DDF2C5221CE9EC1B9742A3F2373010BE21E6224D4A6A9235E0E1FD9327D852287D1FB84C26209B73E3C422A641D26513B7E2A5C931E9B8845C56d6v4O" TargetMode="External"/><Relationship Id="rId14" Type="http://schemas.openxmlformats.org/officeDocument/2006/relationships/hyperlink" Target="consultantplus://offline/ref=AFA4C9902532FAB00D9C673B37BF38829A156F3C70C0B6994971E1BF0D75AA943A8254BB4451A59624512FE7FA8FF4CEBFB229E154A8AD9A7CC8400D66s2I" TargetMode="External"/><Relationship Id="rId15" Type="http://schemas.openxmlformats.org/officeDocument/2006/relationships/hyperlink" Target="consultantplus://offline/ref=AFA4C9902532FAB00D9C793621D36F8D981F333974C0B9C91726E7E85225ACC17AC252EC021EFCC6600423E7FB9AA19DE5E524E165s2I" TargetMode="External"/><Relationship Id="rId16" Type="http://schemas.openxmlformats.org/officeDocument/2006/relationships/hyperlink" Target="consultantplus://offline/ref=718CFAFFB45A3612985202592A08B26FD5536ADB5CDEAF4EE5198218073168735DEBE482A19D896C7208057387EF2A48BC9D1F7DE4155D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50:00Z</dcterms:created>
  <dc:creator>PeretytkoTA</dc:creator>
  <dc:description/>
  <dc:language>en-US</dc:language>
  <cp:lastModifiedBy>Vika</cp:lastModifiedBy>
  <cp:lastPrinted>2022-12-27T10:50:00Z</cp:lastPrinted>
  <dcterms:modified xsi:type="dcterms:W3CDTF">2022-12-27T05:50:00Z</dcterms:modified>
  <cp:revision>2</cp:revision>
  <dc:subject/>
  <dc:title/>
</cp:coreProperties>
</file>