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8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             от  3 августа 2021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>аукцион состоится 5 августа</w:t>
      </w:r>
      <w:r>
        <w:rPr>
          <w:sz w:val="24"/>
          <w:szCs w:val="24"/>
        </w:rPr>
        <w:t xml:space="preserve"> 2021 года в 0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3 августа 2021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5. Сведения об имуществе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3119"/>
        <w:gridCol w:w="1842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чный склад, назначение: нежилое, 1-этажный, общей площадью 467,8 кв.м, с земельным участком, категория земель: земли населенных пунктов, разрешенное использование: объекты коммунально-складского назначения, общей площадью 1901 кв.м с кадастровым номером 86:06:0020108:39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 – Югра, город Белоярский, ул. Ратькова, проезд 11/1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 692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38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6,9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-255АСМ, год выпуска 1992, (VIN) отсутствует, регистрационный знак Х625НО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 998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 999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49,99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З 250 ППУ-1600, год выпуска 1990, (VIN) XON5942BDY0004010, регистрационный знак Х618НО8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Белояр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 334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866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43,35</w:t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6. Перечень принятых заявок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4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5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омостроительная Компания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учно технический центр-Север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нивер ВИП»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орнина Ле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8.1.</w:t>
      </w:r>
      <w:r>
        <w:rPr/>
        <w:t xml:space="preserve"> Признать участниками аукциона и допустить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371"/>
        <w:gridCol w:w="1843"/>
        <w:gridCol w:w="46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Домостроительная Компания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6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ОО «Научно технический центр-Севе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Юнивер ВИП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орнина Ле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9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8.2. Отказать в допуске к участию в аукционе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953"/>
        <w:gridCol w:w="1276"/>
        <w:gridCol w:w="1559"/>
        <w:gridCol w:w="51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(наименование) заяв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отказа в допуске к аукцион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 xml:space="preserve">И.о.председателя Комитета муниципальной собственности администрации Белоярского района                 ______________Мартынов И.В.     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>Комитета муниципальной собственности администрации Белоярского района                                        __________________ Мазур Г.П.</w:t>
      </w:r>
      <w:r>
        <w:rPr>
          <w:color w:val="000000"/>
          <w:sz w:val="24"/>
          <w:szCs w:val="24"/>
        </w:rPr>
        <w:t xml:space="preserve">   </w:t>
      </w:r>
    </w:p>
    <w:sectPr>
      <w:type w:val="nextPage"/>
      <w:pgSz w:orient="landscape" w:w="16838" w:h="11906"/>
      <w:pgMar w:left="130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04:00Z</dcterms:created>
  <dc:creator>Трофимов А.В.</dc:creator>
  <dc:description/>
  <dc:language>en-US</dc:language>
  <cp:lastModifiedBy>Зайцева Людмила Викторовна</cp:lastModifiedBy>
  <cp:lastPrinted>2021-08-03T10:30:00Z</cp:lastPrinted>
  <dcterms:modified xsi:type="dcterms:W3CDTF">2021-08-03T05:31:00Z</dcterms:modified>
  <cp:revision>3</cp:revision>
  <dc:subject/>
  <dc:title>ПРОТОКОЛ     АУКЦИОНА № 3</dc:title>
</cp:coreProperties>
</file>