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 продажи имущества без объявления цены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несостоявшейс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г. Белоярский                                                                                               от 20 января 2023 года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Номер контактного телефон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1.  Единая комиссия по продаже муниципального имущества Белоярского района на аукционе, посредством публичного предложения и без объявления цены (далее - Комиссия), определенная распоряжением Комитетом муниципальной собственности администрации Белоярского района от 20 октября 2015 года № 531-р, рассмотрела вопрос о признании  продажи имущества без объявления цены</w:t>
      </w:r>
      <w:r>
        <w:rPr/>
        <w:t xml:space="preserve"> </w:t>
      </w:r>
      <w:r>
        <w:rPr>
          <w:sz w:val="24"/>
          <w:szCs w:val="24"/>
        </w:rPr>
        <w:t>от 12 января 2023 года несостоявшейся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В результате заседания Комиссия решил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2.1. В соответствии с п. 122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оложения об организации 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Признать гражданина Сигута Алексея Евгеньевича, признанного покупателем имущества согласно протоколу  № 34 об итогах продажи имущества без объявления цены от 12 января 2023 года, уклонившимся от подписания договора купли-продажи имущества: КРАЗ 250 ППУ-1600, год выпуска 1990, (VIN) XON5942BDY0004010, регистрационный знак Х618НО86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1.2. Признать гражданина Дронова Виталия Александровича, признанного покупателем имущества согласно протоколу № 35 об итогах продажи имущества без объявления цены от 12 января 2023 года, уклонившимся от подписания договора купли-продажи имущества: агрегат вакуумный АВ-5.2-431412, модель, № двигателя: ЗИЛ 508.10 № 074449, год изготовления 1999, (VIN) XS8AB5200Х0000001, регистрационный знак Х703НО86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изнать продажу имущества без объявления цены  от 12 января 2023 года </w:t>
      </w:r>
      <w:r>
        <w:rPr/>
        <w:t xml:space="preserve"> </w:t>
      </w:r>
      <w:r>
        <w:rPr>
          <w:sz w:val="24"/>
          <w:szCs w:val="24"/>
        </w:rPr>
        <w:t>несостоявшейся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муниципальной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ости администрации Белоярского района                 ______________Трофимов А.В   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ный специалист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/>
      </w:pPr>
      <w:r>
        <w:rPr>
          <w:szCs w:val="24"/>
        </w:rPr>
        <w:t>администрации Белоярского района                                         _______________Сумарева И.И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 xml:space="preserve">Комитета муниципальной собственности </w:t>
      </w:r>
    </w:p>
    <w:p>
      <w:pPr>
        <w:pStyle w:val="31"/>
        <w:jc w:val="both"/>
        <w:rPr/>
      </w:pPr>
      <w:r>
        <w:rPr>
          <w:szCs w:val="24"/>
        </w:rPr>
        <w:t>администрации Белоярского района                                        _________________  Мазур Г.П.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4:00Z</dcterms:created>
  <dc:creator>Трофимов А.В.</dc:creator>
  <dc:description/>
  <cp:keywords/>
  <dc:language>en-US</dc:language>
  <cp:lastModifiedBy>Зайцева Людмила Викторовна</cp:lastModifiedBy>
  <cp:lastPrinted>2023-01-20T12:25:00Z</cp:lastPrinted>
  <dcterms:modified xsi:type="dcterms:W3CDTF">2023-01-20T07:29:00Z</dcterms:modified>
  <cp:revision>6</cp:revision>
  <dc:subject/>
  <dc:title>ПРОТОКОЛ     АУКЦИОНА № 3</dc:title>
</cp:coreProperties>
</file>