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- ЮГРА</w:t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 21 августа 2024 года                                                                                                         № 566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19 февраля 2008 года № 24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в постановление главы Белоярского района от 19 февраля 2008 года № 247 «О порядке, размерах и условиях предоставления гарантий лицам, замещающим должности муниципальной службы в администрации Белоярского района» изменение, изложив подпункты 1 - 2 пункта 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«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замещающим должности муниципальной службы в администрации Белоярского района, в размере 70 процентов от документально подтвержденной стоимости санаторно-курортного обслуживания, но не более 4006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должности муниципальной службы в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2202 рублей за 1 календарный день пребывания в санаторно-курортных организациях на 1 человека, один раз в календарном году;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8:00Z</dcterms:created>
  <dc:creator>TarasovaAN</dc:creator>
  <dc:description/>
  <cp:keywords/>
  <dc:language>en-US</dc:language>
  <cp:lastModifiedBy>Русак В.С.</cp:lastModifiedBy>
  <cp:lastPrinted>2024-08-09T11:51:00Z</cp:lastPrinted>
  <dcterms:modified xsi:type="dcterms:W3CDTF">2024-08-21T03:58:00Z</dcterms:modified>
  <cp:revision>2</cp:revision>
  <dc:subject/>
  <dc:title> </dc:title>
</cp:coreProperties>
</file>