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9 марта 2018 года                                                                                                              № 1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епутата Думы Белоярского района шест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5 Луценко Е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шестого созыва                                по одномандатному избирательному округу № 5 Луценко Е.П. от 27 марта 2018 года     Дума Белоярского района </w:t>
      </w:r>
      <w:r>
        <w:rPr>
          <w:b/>
          <w:bCs/>
        </w:rPr>
        <w:t>р е ш и л а 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Луценко Елены Петровны, депутата Думы Белоярского района шестого созыва по одномандатному избирательному округу               № 5,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3. Настоящее решение вступает в силу с момента его принят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Ю.Ю.Громовой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18-03-29T06:07:00Z</dcterms:modified>
  <cp:revision>9</cp:revision>
  <dc:subject/>
  <dc:title>О внесении изменений в приложения 3, 5  к решению Думы Белоярского района</dc:title>
</cp:coreProperties>
</file>