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6 ноября 2013 года                                        </w:t>
        <w:tab/>
        <w:t xml:space="preserve">                      </w:t>
        <w:tab/>
        <w:tab/>
        <w:t xml:space="preserve">    </w:t>
        <w:tab/>
        <w:tab/>
        <w:t>№ 401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 имущества, находящегося в собственности Белоярского района, на 2014 год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ый прогнозный план (программу) приватизации имущества, находящегося в собственности Белоярского района, на 2014 г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, но не ранее 01 января 2014 год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 Лас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 Маненк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решением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26 ноября 2013 года № 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решением Думы Белояр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26 ноября 2013 года № 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приватизации имущества, находящегося в собственности Белоярского района,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ланирование приватизации имущества, находящегося в собственности Белоярского района, ориентировано на социально-экономическое развитие Белоярск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в сфере приватизации  являются:</w:t>
      </w:r>
    </w:p>
    <w:p>
      <w:pPr>
        <w:pStyle w:val="Normal"/>
        <w:ind w:firstLine="708"/>
        <w:jc w:val="both"/>
        <w:rPr/>
      </w:pPr>
      <w:r>
        <w:rPr/>
        <w:t>1)  оптимизация количественного и качественного состава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2)  формирование доходной базы бюджета  Белоярского района;</w:t>
      </w:r>
    </w:p>
    <w:p>
      <w:pPr>
        <w:pStyle w:val="Normal"/>
        <w:ind w:firstLine="708"/>
        <w:jc w:val="both"/>
        <w:rPr/>
      </w:pPr>
      <w:r>
        <w:rPr/>
        <w:t>3) оптимизация бюджетных расходов путем приватизации имущества, не используемого для исполнения полномочий органов местного самоуправления Белоярского района;</w:t>
      </w:r>
    </w:p>
    <w:p>
      <w:pPr>
        <w:pStyle w:val="Normal"/>
        <w:ind w:firstLine="708"/>
        <w:jc w:val="both"/>
        <w:rPr/>
      </w:pPr>
      <w:r>
        <w:rPr/>
        <w:t xml:space="preserve">4) содействие развитию предпринимательской деятельности. </w:t>
      </w:r>
    </w:p>
    <w:p>
      <w:pPr>
        <w:pStyle w:val="Normal"/>
        <w:ind w:firstLine="708"/>
        <w:jc w:val="both"/>
        <w:rPr/>
      </w:pPr>
      <w:r>
        <w:rPr/>
        <w:t>1.3. Определение целесообразности отчуждения, порядка, условий, сроков приватизации муниципального имущества, предусмотренного прогнозным планом (программой), возлагается на комитет муниципальной собственности администрации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ъекты, подлежащие приватизации в 2014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Недвижимое имущество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4"/>
        <w:gridCol w:w="2756"/>
      </w:tblGrid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о-механическая мастерская (12*48), назначение: нежилое, общей площадью 880,9 квадратных метров, расположенная по адресу: Тюменская область, Ханты-Мансийский автономный округ – Югра, город Белоярский, улица Ратькова, проезд 11/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4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фис, нежилое помещение, общей площадью 41,8 квадратных метров, расположенное по адресу: Тюменская область, Ханты-Мансийский автономный округ – Югра, город Белоярский, улица Центральная, дом 2 квартира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4 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вижимое имущество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ер обстановочный для технического обслуживания судов и водных путей «Капитан Касаткин», идентификационный номер судна ОИ-24-64, год постройки 2007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ВАЗ-21310, год выпуска 2005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А21310050064414, регистрационный знак С400ОВ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ВАЗ-21310, год выпуска 2006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А21310070080680, регистрационный знак Е484РК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бус КАВЗ-39762С, год выпуска 200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1Е39762С40000220, регистрационный знак О662НС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1:00Z</dcterms:created>
  <dc:creator>Юридический отдел</dc:creator>
  <dc:description/>
  <cp:keywords/>
  <dc:language>en-US</dc:language>
  <cp:lastModifiedBy>1</cp:lastModifiedBy>
  <cp:lastPrinted>2013-02-18T12:46:00Z</cp:lastPrinted>
  <dcterms:modified xsi:type="dcterms:W3CDTF">2013-11-26T11:44:00Z</dcterms:modified>
  <cp:revision>3</cp:revision>
  <dc:subject/>
  <dc:title> </dc:title>
</cp:coreProperties>
</file>