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19</w:t>
      </w:r>
      <w:r>
        <w:rPr>
          <w:bCs/>
        </w:rPr>
        <w:t xml:space="preserve"> </w:t>
      </w:r>
      <w:r>
        <w:rPr>
          <w:bCs/>
          <w:lang w:val="ru-RU"/>
        </w:rPr>
        <w:t>апрел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 Фоки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исполнении бюджета Белоярского района за 1 квартал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Терновая Ольга Николаев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мести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главы Белоярского района, председа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омитета по финансам и налоговой политике администрации Белоярского района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4-05-24T10:31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9984</vt:lpwstr>
  </property>
</Properties>
</file>