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06.09.2019 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, время, место подведения итогов продажи имущества без объявления цены:  7 октября 2019 года в 0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26 августа 2019 года № 241-р приняла решение о продаже следующего имущества без объявления цены:</w:t>
      </w:r>
    </w:p>
    <w:tbl>
      <w:tblPr>
        <w:tblW w:w="149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09"/>
        <w:gridCol w:w="6658"/>
      </w:tblGrid>
      <w:tr>
        <w:trPr>
          <w:trHeight w:val="5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УРАЛ-43202-АЦ 40, год выпуска 1995, идентификационный номер (VIN) XIP432020S0224723, регистрационный знак С056ОО8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 п. Верхнеказымский.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310, год выпуска 2003, идентификационный номер (VIN) ХТА21310030051662,  регистрационный знак Н728АМ186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 п. Сосновка.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Информация обо всех предыдущих торгах по продаже вышеуказанного имущества указана в приложении №1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дажа имущества без объявления цены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адресе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(далее – информац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1" w:name="Par7"/>
      <w:bookmarkEnd w:id="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 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продаже имущества без объявления цены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физические лица представляют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авец отказывает претенденту в приеме заявки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в) представленные документы не подтверждают право претендента быть покупателем имущества в соответствии с законодательством Российской Федерации. </w:t>
      </w:r>
      <w:r>
        <w:rPr>
          <w:sz w:val="24"/>
          <w:szCs w:val="24"/>
        </w:rPr>
        <w:t>Перечень оснований отказа претенденту в участии в торгах является исчерпывающим.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торгах начинается с 09.00 часов московского времени 07.09.2019 года. Окончание приема заявок в 17.00 часов московского времени  02.10.2019г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07.10.2019 года в 09.00 часов московского времен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имущества призна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условиями договора купли-продажи осуществляется в рабочие дни с 09.00 часов до 17.00 часов местного времени. 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 чем за 24 часа до даты осмотра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Договор купли-продажи имущества заключается в течение 5 рабочих дней со дня подведения итогов продажи имущества без объявления цены. </w:t>
      </w:r>
      <w:r>
        <w:rPr>
          <w:b/>
          <w:sz w:val="22"/>
          <w:szCs w:val="22"/>
        </w:rPr>
        <w:t xml:space="preserve">Покупатель  перечисляет денежные средства в размере предложенной им цены  не позднее 30 рабочих дней с даты заключения договора купли-продажи по следующим реквизитам: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ФК по ХМАО- Югре (Комитет муниципальной собственности администрации Белоярского района) Р/с № 40101810565770510001в РКЦ  Ханты- Мансийск г. Ханты-Мансийск, БИК 047162000, ИНН 8611007727, КПП 861101001, КБК 070 114 02053 05 0000 410  ОКТМО 71811000 (доходы от реализации имущества муниципальных районов)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543"/>
        <w:gridCol w:w="1701"/>
        <w:gridCol w:w="198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ыдущих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УРАЛ-43202-АЦ 40, год выпуска 1995, идентификационный номер (VIN) XIP432020S0224723, регистрационный знак С056ОО8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Белоярский район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Верхнеказым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310, год выпуска 2003, идентификационный номер (VIN) ХТА21310030051662,  регистрационный знак Н728АМ18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Белоярский район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Сосн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5:00Z</dcterms:created>
  <dc:creator>EW/LN/CB</dc:creator>
  <dc:description/>
  <cp:keywords>Ethan</cp:keywords>
  <dc:language>en-US</dc:language>
  <cp:lastModifiedBy>Зайцева Людмила Викторовна</cp:lastModifiedBy>
  <cp:lastPrinted>2019-08-29T12:49:00Z</cp:lastPrinted>
  <dcterms:modified xsi:type="dcterms:W3CDTF">2019-09-02T06:10:00Z</dcterms:modified>
  <cp:revision>7</cp:revision>
  <dc:subject/>
  <dc:title>Ethan Frome</dc:title>
</cp:coreProperties>
</file>