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30 </w:t>
      </w:r>
      <w:r>
        <w:rPr/>
        <w:t xml:space="preserve">октября 2017 года                                                                                                      № </w:t>
      </w:r>
      <w:r>
        <w:rPr>
          <w:lang w:val="en-US"/>
        </w:rPr>
        <w:t>1005</w: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b/>
        </w:rPr>
        <w:t>Об утверждении отчета об исполнении бюджета Белоярского района</w:t>
      </w:r>
    </w:p>
    <w:p>
      <w:pPr>
        <w:pStyle w:val="3"/>
        <w:rPr>
          <w:b/>
          <w:b/>
        </w:rPr>
      </w:pPr>
      <w:r>
        <w:rPr>
          <w:b/>
        </w:rPr>
        <w:t>за первое полугодие 2017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264.2 Бюджетного кодекса Российской Федерации от   31 июля 1998 года № 145-ФЗ, пунктом 3 статьи 7 Положения об отдельных вопросах организации и осуществления бюджетного процесса в Белоярском районе, утвержденного решением Думы Белоярского района от 05 октября 2007 года № 49 «Об утверждении Положения об отдельных вопросах организации и осуществления бюджетного процесса в Белоярском районе», 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Утвердить прилагаемый отчет об исполнении бюджета Белоярского района за            первое полугодие 2017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править отчет об исполнении бюджета Белоярского района, указанный в пункте 1 настоящего постановления, в Думу Белоярского района, контрольно-счетную палату Белоярск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 Гисс И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Белоярского района </w:t>
        <w:tab/>
        <w:tab/>
        <w:tab/>
        <w:tab/>
        <w:tab/>
        <w:tab/>
        <w:tab/>
        <w:t xml:space="preserve">             С.П.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2281"/>
        <w:gridCol w:w="1135"/>
        <w:gridCol w:w="61"/>
        <w:gridCol w:w="445"/>
        <w:gridCol w:w="2410"/>
        <w:gridCol w:w="589"/>
        <w:gridCol w:w="239"/>
      </w:tblGrid>
      <w:tr>
        <w:trPr>
          <w:trHeight w:val="435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ярского района 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октября 2017 года № 1005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37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Т Ч Е Т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37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 исполнении бюджета Белоярского района за первое полугодие 2017 года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доход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 161 822,08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504 216,79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504 216,79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2 751,68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2 751,68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5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67 055,52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1000 00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42 733,05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000 02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8 091,12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0,00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ымаемый в связи с применением патентной системы налогообложения</w:t>
            </w:r>
          </w:p>
        </w:tc>
        <w:tc>
          <w:tcPr>
            <w:tcW w:w="3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4000 02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2 841,35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3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46,78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3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05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2,09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3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05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64,69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3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6 694,08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300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3 494,08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3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700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00,00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0 454,53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3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3000 00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842,17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47 794,04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3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7000 00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72,98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3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 045,34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3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8 964,55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3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2 01000 01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8 964,55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6 984,90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3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000 00 0000 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4 932,98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3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00 00 0000 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 051,92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3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63 901,70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3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14 01050 05 0000 4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56 324,90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1 102,19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3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474,61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3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3 875,22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3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3000 00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11,96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3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6000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3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8000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500,00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3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25000 00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500,00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3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28000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000,00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3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30000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239,96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RANGE!A50"/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  <w:bookmarkEnd w:id="0"/>
          </w:p>
        </w:tc>
        <w:tc>
          <w:tcPr>
            <w:tcW w:w="3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33000 00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32,34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3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35030 05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4 483,00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ежные   взыскания   (штрафы)   за   нарушение законодательства   Российской    Федерации   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3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43000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833,62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50 05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 774,34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3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6,33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3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50 05 0000 1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6,33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 918 493,50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1 308 523,39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3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477 700,00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74 538,19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ной системы Российской Федерации</w:t>
            </w:r>
          </w:p>
        </w:tc>
        <w:tc>
          <w:tcPr>
            <w:tcW w:w="3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 923 780,53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532 504,67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 07 05030 05 0000 1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95 108,00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 лет из бюджетов муниципальных районов</w:t>
            </w:r>
          </w:p>
        </w:tc>
        <w:tc>
          <w:tcPr>
            <w:tcW w:w="3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9 60010 05 0000 1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5 137,89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3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3 080 315,58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9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бюджет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0 0000000 000 000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842 871,77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 0000000 000 000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0 432,06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3 0000000 000 000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8,00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000000 000 000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675 884,06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6 0000000 000 000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79 113,69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000000 000 000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16 893,96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200 0000000 000 000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8 500,00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203 0000000 000 000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8 500,00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0 0000000 000 000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6 731,98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4 0000000 000 000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8 383,23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0000000 000 000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3 446,21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14 000000 000 000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 902,54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0 0000000 000 000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886 722,17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1 0000000 000 000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9 764,36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5 0000000 000 000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42 438,27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8 0000000 000 000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53 768,57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9 0000000 000 000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73 838,17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10 0000000 000 000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9 183,83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12 0000000 000 000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27 728,97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0 0000000 000 000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328 783,70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1 0000000 000 000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45 774,53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2 0000000 000 000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83 006,58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0000000 000 000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00 002,59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600 0000000 000 000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 630,81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605 0000000 000 000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 630,81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0 0000000 000 000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628 222,71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1 0000000 000 000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630 815,70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2 0000000 000 000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 797 606,45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3 0000000 000 000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706 143,60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7 0000000 000 000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785 624,89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9 0000000 000 000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08 032,07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0 0000000 000 000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80 063,57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0000000 000 000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529 753,68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4 0000000 000 000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0 309,89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0 0000000 000 000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96 769,02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1 0000000 000 000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6 197,00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3 0000000 000 000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 373,28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4 0000000 000 000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78 166,00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6 0000000 000 000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6 032,74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00 0000000 000 000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15 264,15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02 0000000 000 000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24 021,94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05 0000000 000 000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1 242,21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200 0000000 000 000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84 376,58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202 0000000 000 000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84 376,58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общего характера  бюджетам бюджетной системы Российской Федерации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400 0000000 000 000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19 948,54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401 0000000 000 000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06 522,00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 общего характера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403 0000000 000 000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3 426,54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- ИТОГО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2 486 885,00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исполнения бюджета (дефицит "-", профицит "+")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 430,58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4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9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0 00 00 0000 000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0 380 655,45 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5 0000 710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60 408 553,40   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5 0000 810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    27 897,95   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0 00 00 0000 000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7 524 021,73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т продажи акций и иных форм участия в капитале, находящихся в собственности муниципальных районов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1 00 05 0000 630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бюджетных кредитов, предоставленных юридическим лицам из бюджетов муниципальных районов в валюте Российской Федерации 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1 05 0000 640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795 300,42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1 05 0000 540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0 380 655,45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прочих бюджетных кредитов (ссуд), предоставленных бюджетами муниципальных районов внутри страны 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8 00 05 0000 640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33,30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3 450 064,30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5 0000 510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931 724 873,30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5 0000 610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8 274 809,00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 - ИТОГО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3 430,58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42:00Z</dcterms:created>
  <dc:creator>Орлова Ольга</dc:creator>
  <dc:description/>
  <dc:language>en-US</dc:language>
  <cp:lastModifiedBy>Vika</cp:lastModifiedBy>
  <cp:lastPrinted>2017-10-30T11:42:00Z</cp:lastPrinted>
  <dcterms:modified xsi:type="dcterms:W3CDTF">2017-10-30T06:42:00Z</dcterms:modified>
  <cp:revision>2</cp:revision>
  <dc:subject/>
  <dc:title/>
</cp:coreProperties>
</file>