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987"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лояр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от    декабря 2022 года № </w:t>
            </w:r>
          </w:p>
        </w:tc>
      </w:tr>
    </w:tbl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/>
      </w:pPr>
      <w:r>
        <w:rPr>
          <w:b/>
          <w:bCs/>
          <w:sz w:val="24"/>
          <w:szCs w:val="24"/>
        </w:rPr>
        <w:t>К О М П Л Е К С  М Е Р</w:t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рганизации отдыха, оздоровления, занятости детей, проживающих в Белоярском районе, на 2022 год</w:t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4111"/>
        <w:gridCol w:w="241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информационное обеспечение отдыха и оздоровления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туализация «методического портфеля» для руководителей организаций отдыха детей и их оздоровления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азмещение «методического портфеля» на официальном сайте органов местного самоуправления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 (далее – КО), Комитет по делам молодежи, физической культуре и спорту администрации Белоярского района (далее - КДМ, ФК и С), комитет по культуре администрации Белоярского района (далее – КК), управление социальной защиты населения по Белоярскому району Департамента социального развития населения Ханты-Мансийского автономного округа - Югры (по согласованию) (далее – УСЗН), Бюджетное учреждение ХМАО – Югры «Белоярская районная больница» (далее – БРБ) (по согласованию), Территориальный отдел управления Роспотребнадзора по   Ханты - Мансийскому автономному округу - Югре   в  Белоярском  районе и Березовском районе (далее – Роспотребнадзор) (по согласованию),  отдел надзорной деятельности (по городу Белоярский и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 - Мансийскому автономному округу – Югре (далее – ОНД и ПР) (по согласованию),  Отдел министерства внутренних дел Российской Федерации по Белоярскому району (далее – ОМВД) (по согласованию), Белоярское отделение вневедомственной охраны - филиал Федерального государственного казенного учреждения «Управление вневедомственной охраны войск национальной гвардии Российской Федерации по Ханты - Мансийскому автономному округу – Югре» (далее – Росгварди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ормирование и направление для размещения 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фициальном</w:t>
            </w:r>
            <w:r>
              <w:rPr>
                <w:sz w:val="24"/>
                <w:szCs w:val="24"/>
              </w:rPr>
              <w:t xml:space="preserve"> сайте Департамента образования и молодежной политики автономного округ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естра организаций отдыха детей и их оздоровления Белоя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паспор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 отдыха детей и их оздоровления, действующих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лоярском район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еестра организаций, осуществляющих досуг и занятость детей в летний период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лоярском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ФК и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март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нсультационных центров и единого справочного телефона по вопросам организации отдыха и оздоровления детей в каникулярный пери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ДМ, ФК и С, КК, отдел опеки и попечительства администрации Белоярского района (далее - ОО и П), УСЗН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ическое сопровождение работы единого справочного телефона по направлению «Отдых де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ФК и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вгус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bCs/>
                <w:iCs/>
                <w:sz w:val="24"/>
                <w:szCs w:val="24"/>
              </w:rPr>
              <w:t>межведомственного плана мероприятий по организации отдыха, оздоровления, досуга и занятости детей, запланированных к проведению образовательными учреждениями, учреждениями культуры, физической культуры и спорта в летний период (далее – план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плана на официальном сайте органов местного самоуправления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ДМ, ФК и С, К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представителей Белоярского района в организации отдыха детей и их оздоровления, расположенные за пределами Белоярского района и Ханты-Мансийского автономного округа - Югры, с целью ознакомления с их материально-технической базой, оценки соблюдения условий муниципальных контрактов (договор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Белоярского района «База спорта и отдыха «Северянка» (далее - МАУ «База спорта и отдыха «Северян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готовка и утверждение графиков приемок организаций отдыха детей и их оздоровления Белояр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организации отдыха, оздоровления, занятости детей Белоярского района (далее - МК ОООЗ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1 м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15 апрел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1 октябр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и проведение муниципального (отборочного) этапа конкурса «Лучший оздоровительный лагерь Ханты-Мансийского автономного округа – Югр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, КДМ, ФК и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окружном этапе конкурса «Лучший оздоровительный лагерь Ханты-Мансийского автономного округа – Югры»; размещение информации о проведении указанного конкурса, его результатах на официальном сайте органов местного самоуправления Белоярск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тдыха детей и их оздоровления – победители муниципального этапа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6 июля по 10 сентября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частие в окружном этапе смотра-конкурса «Лучшая спортивная площадка по месту жительства по организации летнего отдыха»; размещение информации о проведении указанного смотра-конкурса, его результатах на официальном сайте местного самоуправления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ДМ, ФК и С, руководители управляющих организаций (по согласованию), товариществ собственников жилья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ня по                31 авгус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и проведение профориентационных мероприятий (тестирования, викторин, тренингов) с несовершеннолетними в летни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й, осуществляющих деятельность по организации отдыха и оздоровления детей на территории Белоярского района (далее – реес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ня по 31 авгус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издание информационно-методического каталога отдыха, оздоровления, занятости детей Белоярского района в 2022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 ОООЗД, автономное учреждение Белоярского района «Белоярский информационный центр «Квадрат» (далее - АУ БИЦ «Квадрат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 течение года (не менее чем за 1 месяц до начала весенних и осенних каникул 2022 года, зимних каникул 2023 год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2 месяца до начала летних каникул 2022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месячного информирования родителей (законных представителей) детей, в том числе находящихся в социально опасном положении, о вариантах их отдыха и оздоровления на территории и за пределами Белоярского района (разработка памяток, буклетов, оформление информационных стендов, размещение информации на сайтах органов местного самоуправ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нформационной поддержки по проведению детской оздоровительной кампании (размещение материалов в печатных изданиях, на телевидении, интернет-ресурс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БИЦ «Квадр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информации об организации отдыха и оздоровления детей Белоярского района </w:t>
            </w:r>
            <w:r>
              <w:rPr>
                <w:bCs/>
                <w:sz w:val="24"/>
                <w:szCs w:val="24"/>
              </w:rPr>
              <w:t>на официальном сайте органов местного самоуправления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ФК и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обеспечение отдыха и оздоровления детей в возрасте от 6 до 17 лет (включительно) в организациях отдыха детей и их оздоровления, в том числе в этнической среде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ДМ, ФК и С, КК, ОО и П, УСЗН (по согласованию), 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- декабрь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отдыха и оздоровления детей, имеющих место жительства в Белоярском районе, в том числе детей, находящихся в трудной жизненной ситуации (предоставление ежемесячных форм отчетности в МК ОООЗ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, КДМ, ФК и С, КК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и П, УСЗН (по согласованию), руководители немуниципальных организаций отдыха детей и их оздоровления, внесенных в реестр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-го чис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тдыха, оздоровления детей, находящихся в социально опасном положении, в летни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Белоярского района (далее - КДН, ЗП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делам несовершеннолетних ОМВД России по Белоярскому району (далее – ОДН ОМВД)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сентября         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комплексной безопасности детей в период оздоровительной кампании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 Обеспечение комплексной безопасности детей в организациях отдыха детей и их оздоровления, а также во время следования организованных групп детей к местам отдыха и оздоровления и обр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тренировок с каждой оперативной сменой Единой дежурно-диспетчерской службы Белоярского района с целью своевременного реагирования на возникновение чрезвычайных ситуаций на объектах детского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Единая дежурно-диспетчерская служба Белоярского района (далее – ЕДДС), 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регламента взаимодействия всех экстренных оперативных служб при возникновении чрезвычайных ситуаций с руководителями и дежурным персоналом объектов детского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оздоровительной камп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еятельности по недопущению функционирования несанкционированных лагерей, пребывания незарегистрированных туристских групп детей на территории Белояр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риемка</w:t>
            </w:r>
            <w:r>
              <w:rPr>
                <w:sz w:val="24"/>
                <w:szCs w:val="24"/>
              </w:rPr>
              <w:t xml:space="preserve"> организаций отдыха детей и их оздоровления</w:t>
            </w:r>
            <w:r>
              <w:rPr>
                <w:sz w:val="24"/>
                <w:szCs w:val="24"/>
                <w:lang w:val="en-US" w:eastAsia="en-US"/>
              </w:rPr>
              <w:t xml:space="preserve"> комиссией </w:t>
            </w:r>
            <w:r>
              <w:rPr>
                <w:sz w:val="24"/>
                <w:szCs w:val="24"/>
              </w:rPr>
              <w:t xml:space="preserve">по приемке организаций отдыха детей и их оздоровления Белояр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приемке организаций отдыха детей и их оздоровления Белояр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февраль - декабрь       (по отдельно утверждаемому график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формационно-разъяснительных мероприятий с привлечением средств массовой информации с представителями общественных объединений, детьми и их родителями (законными представителями) по вопросу соблюдения комплексной  безопасности детей в период оздоровительной кампании, в том числе профилактики их травматизма на объектах повышенной опасности (водных объектах, объектах транспорта), нахождения детей в возрасте до 16 лет в ночное время в общественных мес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О, КДМ, ФКиС, КК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и П, УСЗН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-профилактической операции «Подросток», направленной на предупреждение безнадзорности и правонарушений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 ЗП; КО, КДМ, ФКиС, УСЗН (по согласованию), ОО и П, КК, 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н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0 сентября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-профилактической операции «Внимание, дети!», направленной на предупреждение травматизма в период летних канику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К ОООЗД, ОМВД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ня по 30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состоянием комплексной безопасности детей в организациях отдыха детей и их оздоровления на территории Белоярского района, с привлечением представителей общественных организаций, средств массовой информации (организация выезда рабочих групп МКОООЗД в организации отдыха детей и их оздоровления для проведения оценки соблюдения требований комплексной безопас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февраль - декабр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менее 1 раза в оздоровительную сме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ассейнов и территорий, предназначенных для купания детей, к летней оздоровительной камп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База спорта и отдыха «Северянка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делам ГО и ЧС администрации Белоярского района (далее – ГО и Ч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учения детей, работников организаций отдыха детей и их оздоровления Белоярского района, правилам поведения на водных объектах, в том числе при использовании маломерных судов, навыкам спасения и оказания первой медицинск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требований безопасности в период нахождения детей на водных объектах, в том числе при проведении туристических походов, экскурсий, экспедиций; исключение случаев купания детей в водоемах, не принятых                         в эксплуа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      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дня обучения правилам безопасного поведения на объектах повышенной опасности и автодорог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 июн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 июл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авгус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>
                <w:sz w:val="24"/>
                <w:szCs w:val="24"/>
              </w:rPr>
              <w:t xml:space="preserve">Страхование детей от несчастных случаев и болезней в период их пребывания в организациях отдыха детей и их оздоров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требований законодательства при организации групповых перевозок детей к месту отдыха и обрат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контроля за качеством игровых и спортивных площадок, спортивного инвентаря, используемых при организации отдыха и оздоровления детей в Белоярском район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проведение приемки комиссией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 приему готовности спортивных объектов, сооружений, игровых комплексов, плоскостных сооружений, расположенных на территории Белояр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проведение комплексных проверок детских игровых и спортивных площадок, спортивного инвентаря, используемых в Белоярском районе, при организации отдыха и оздоровления детей, с утверждением комиссионного акта о соответствии проверенных объектов требованиям безопасности для жизни и здоровья детей (с участием представителей</w:t>
            </w:r>
            <w:r>
              <w:rPr>
                <w:sz w:val="24"/>
                <w:szCs w:val="24"/>
              </w:rPr>
              <w:t xml:space="preserve"> КДН, ЗП,</w:t>
            </w:r>
            <w:r>
              <w:rPr>
                <w:sz w:val="24"/>
                <w:szCs w:val="24"/>
                <w:lang w:val="en-US" w:eastAsia="en-US"/>
              </w:rPr>
              <w:t xml:space="preserve"> общественных организаций, молодежных объединений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выявление находящихся в Белоярском районе бесхозяйных детских игровых (спортивных) площадок, не включенных в реестр муниципального имущества и возведенных без согласования с уполномоченным органом местного самоуправления в сфере градостроительств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значение должностных лиц (организаций), ответственных за безопасное техническое состояние и использование игровой (спортивной)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приему готовности спортивных объектов, сооружений, игровых комплексов, плоскостных сооружений, расположенных на территории Белоярского района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, КДМ, ФКиС, управление жилищно-коммунального хозяйства администрации Белоярского района (далее – УЖКХ), Комитет муниципальной собственности администрации Белоярского района (далее - КМС), главы сельских поселений Белоярского района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      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      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>
                <w:sz w:val="24"/>
                <w:szCs w:val="24"/>
              </w:rPr>
              <w:t>Контроль за функционированием системы вызова экстренных оперативных служб (далее – ЭОС) в организациях отдыха детей и их оздоровления, в том числе: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вободном доступе контактных телефонов ЭОС, указание способов их набора с мобильного телефона;</w:t>
            </w:r>
          </w:p>
          <w:p>
            <w:pPr>
              <w:pStyle w:val="Normal"/>
              <w:ind w:hanging="44"/>
              <w:jc w:val="both"/>
              <w:rPr/>
            </w:pPr>
            <w:r>
              <w:rPr>
                <w:sz w:val="24"/>
                <w:szCs w:val="24"/>
              </w:rPr>
              <w:t>проведение инструктажей с участием администрации организаций отдыха детей и их оздоровления по вызову Э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ой отработки регламента взаимодействия всех ЭОС при возникновении чрезвычайных ситуаций с руководителями и персоналом оздоровите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Белоярскому району (по согласованию), ОНД и ПР (по согласованию), ФГКУ «9 пожарно-спасательная часть по ХМАО – Югре» (по согласованию), ЕДДС, БРБ (по согласованию), 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соблюдением законодательных ограничений для лиц, лишенных права на занятие трудовой деятельностью в сфере организации отдыха и оздоровления детей, в том числе проверка граждан при приеме на работу в организации отдыха детей и их оздоровления, действующие в Белоярском районе, на наличие (отсутствие) судимости и (или) факта уголовного пресле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й, осуществляющих перевозки детей к местам отдыха и оздоровления и обратно, в том числе проведение предрейсовых осмотров водительского состава и транспортны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осударственной инспекции безопасности дородного движения ОМВД России по Белоярскому району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          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медицинского обеспечения в период детской оздоровительной камп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беспечения организаций отдыха детей и их оздоро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МАУ «База спорта и отдыха «Северянка», БРБ (по согласованию)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работников пищеблоков организаций отдыха детей и их оздоровления Белоярского района на вирусные кишечные инфекции, энтеровирусы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оказывающие услуги по организации питания учащихся муниципальных общеобразовательных учреждений Белоярского района (по согласованию),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У «База спорта и отдыха «Северянка», муниципальное автономное общеобразовательное учреждение Белоярского района «Средняя общеобразовательная школа с. Ванзеват», ИП Первова Н.С. (по согласованию), БРБ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 началом каждого оздоровительного сезона 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беспечение санитарно-эпидемиологической безопасности организаций отдыха детей и их оздоро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рка соблюдения санитарно-эпидемиологических норм и правил в организациях отдыха детей и их оздоровления, действующих в Белоярском районе; мониторинг результатов таких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ение мероприятий в сфере санитарно-эпидемиологической безопасности в организациях отдыха детей и их оздоровления, расположенных в Белоярском районе, в том числе в условиях распространения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: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едписаний;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заключение договоров на поставку качественных и безопасных продуктов питания в организации отдыха и оздоровления детей;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гиенической подготовки и аттестации кадров организаций отдыха и оздоровления детей;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следование на наличие возбудителей острых кишечных инфекций бактериальной и вирусной этиологии: сотрудников пищеблоков; сотрудников, осуществляющих деятельность, связанную с производством, хранением, транспортировкой, реализацией пищевых продуктов и питьевой воды; лиц, осуществляющих эксплуатацию водопроводных сооружений;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врицидных обработок водоемов, прилегающих к организациям отдыха и оздоровления детей с обязательным контролем качества проведенных обработок;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ведомление Роспотребнадзора не позднее чем за 1 рабочий день до открытия о планируемых сроках открытия организации в условиях распространения COVID-19, информирование родителей (законных представителей детей) о режиме функционирования организации в условиях распространения COVID-19;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термометрии лиц, находящихся в организации при круглосуточном режиме ее работ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е менее двух раз в сутки (утром и вечером), а также лиц, посещающих организацию (на входе) с занесением ее результатов в журнал в отношении лиц с температурой тела 37,1 °C и выше в целях учета при проведении противоэпидемических мероприятий;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личества детей в отрядах (наполняемости) при круглосуточном пребыванием не более 50% от проектной вместимости;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ределение алгоритма организации медицинской помощи с указанием медицинских организаций инфекционного профиля или перепрофилированных организаций для оказания медицинской помощи, функционирующих в режиме инфекционного стационара, для госпитализации детей и сотрудников в случае осложнения эпидемической ситуации;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ерсонала на COVID-19 по эпидемиологическим показаниям на основании решения главного государственного санитарного врача Ханты-Мансийского автономного округа - Ю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       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наличия санитарно–эпидемиологического заключения о соответствии деятельности, осуществляемой организацией отдыха детей и их оздоровления санитарно–эпидемиологическим требов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февраль-декабрь,                    не позднее, чем за 2 месяца до начала оздоровительной смены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беспечение противопожарной безопасности организаций отдыха детей и их оздоро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  <w:lang w:val="en-US" w:eastAsia="en-US"/>
              </w:rPr>
              <w:t>проверки противопожарного состояния объектов, задействованных в период детской оздоровительной кампании на территории</w:t>
            </w:r>
            <w:r>
              <w:rPr>
                <w:sz w:val="24"/>
                <w:szCs w:val="24"/>
              </w:rPr>
              <w:t xml:space="preserve">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по обеспечению требований пожарной безопасности объектов детского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НД и ПР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ктических тренировок с целью отработки навыков эвакуации из организаций отдыха детей и их оздоровления детей и персонал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ей с работниками и детьми о мерах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ятий с персоналом и детьми по соблюдению требований безопасности при купании в естественных водоемах, расположенных на территории организации отдыха детей и их оздоровления и за ее преде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(по согласованию), 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 ию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противопожарны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 детско - юношеского творчества на противопожарную темати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знавательных занятий с детьми по вопросам соблюдения требований пожарной безопасности в лагере, быту, в лесных массив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вгуста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организация деятельности добровольных пожарных дружин из числа работников организаций отдыха детей и их оздоровления, дружин юных пожар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а территории организации отдыха детей и их оздоровления, подверженного угрозе лесных пож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ступления пожароопасного периода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Обеспечение антитеррористической защищенности организаций отдыха детей и их оздоро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организаций отдыха детей и их оздоровления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рганизация и обеспечение охраны объектов детского отдыха с привлечением частных охранных предприятий, имеющих лицензию на предоставление всех видов охран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ащение техническими средствами антитеррористической защиты (системой видеонаблюдения, стационарными металлодетекторами, элементами системы контроля управления доступом и эвакуации детей и работников, контроля безаварийной работы систем жизнеобеспечения, тревожной сигнализацией, предусматривающей вывод сигналов тревоги на пульты централизованного наблюдения вневедомственной охраны войск Управления Росгвардии по Ханты-Мансийскому автономному округу - Югр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, ОМВД России по Белоярскому району (по согласованию), ОНД и ПР (по согласованию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гвардия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истематических проверок антитеррористической защищенности организаций отдыха детей и их оздоровления, в том числе инвентаризации современных технических средств противопожарной и антитеррористической защи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, ОМВД России по Белоярскому району (по согласованию), ОНД и ПР (по согласованию), Росгвардия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сотрудниками частных охранных организаций, осуществляющих охрану мест (объектов) детского отды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Белоярскому району (по согласованию), Росгвардия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ажей с сотрудниками организаций отдыха детей и их оздоровления, детьми по соблюдению правил поведения при возникновении угрозы совершения или совершения террористического акта на объекте пребы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формационно-разъяснительной работы с руководителями организаций отдыха детей и их оздоровления, организаторами отдыха и оздоровления детей 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внимания к обеспечению безопасности детей, усилению охраны и антитеррористической защищенности мест отдыха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я случаев перевозки детей с использованием автотранспорта, не отвечающего требованиям безопасности, антитеррористической защищ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щательного подбора персонала для работы на объектах детского отдыха в целях недопущения к ним лиц, причастных к преступлениям террористической и экстремистской направленности, а также имеющих судим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ОМВД России по Белоярскому району списков сотрудников (в том числе обслуживающего персонала, медицинских работников, работников пищеблока), а также работников, не являющихся сотрудниками организаций отдыха детей и их оздоровления и выполняющих любые виды работ на территории указан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сотрудников (в том числе обслуживающего персонала, медицинских работников, работников пищеблока), а также работников, не являющихся сотрудниками организаций отдыха детей и их оздоровления и выполняющих любые виды работ на территории указанных организаций, на причастность к террористическим, экстремистским, националистическим организациям и незаконным вооруженным формированиям, осуществления проверки их благонадежности и наличия компрометирующих свед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Белоярскому району (по согласованию), Росгвардия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Белоярском районе горячей линии «Опасная площадка» по обращениям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ФК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м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ых мероприятий по обеспечению безопасности несовершеннолетних, в том числе на детских игровых сооружениях, расположенных в детских развлекательных комнатах, кафе и иных организациях всех форм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из числа членов 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квалифицированных кадров для организаций отдыха детей и их оздоро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лана курсовой подготовки (обучения) кадров, обеспечивающих отдых, оздоровление, занятость детей, имеющих место жительства в Белоярском районе, на 2022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, КО, КДМ, ФКиС, КК, УСЗН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для руководителей, работников организаций отдыха детей и их оздоровления различных типов и организационно-правовых форм, в том числе по вопросам обеспечения комплексной безопасности в период детской оздоровительной кампании; разработке программы лагеря (оздоровительной смены) для реализации в организациях отдыха детей и их оздоро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тование организаций отдыха детей и их оздоровления, действующих в Белоярском районе, педагогическими, медицинскими кадрами соответствующей квалификации, имеющими опыт работы с детьми, персоналом пищеблоков в соответствии с требованиями законодательства Российской Федерации; мониторинг комплект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МК ОООЗ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ежегодном всероссийском семинаре организаторов отдыха и оздоровления детей, учебно-методических семинарах по вопросам организации отдыха и оздоровлени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чебно-методическом семинаре для секретарей муниципальных межведомственных комиссий, представителей исполнительных органов государственной власти – организаторов отдыха и оздоровления де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4:00Z</dcterms:created>
  <dc:creator>Караулова Наталья Владимировна</dc:creator>
  <dc:description/>
  <cp:keywords/>
  <dc:language>en-US</dc:language>
  <cp:lastModifiedBy>Кавецкая Светлана Романовна</cp:lastModifiedBy>
  <cp:lastPrinted>2021-02-16T11:25:00Z</cp:lastPrinted>
  <dcterms:modified xsi:type="dcterms:W3CDTF">2021-11-30T04:56:00Z</dcterms:modified>
  <cp:revision>337</cp:revision>
  <dc:subject/>
  <dc:title>ПРАВИТЕЛЬСТВО</dc:title>
</cp:coreProperties>
</file>