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2175</wp:posOffset>
            </wp:positionH>
            <wp:positionV relativeFrom="paragraph">
              <wp:posOffset>15240</wp:posOffset>
            </wp:positionV>
            <wp:extent cx="902970" cy="688975"/>
            <wp:effectExtent l="0" t="0" r="0" b="0"/>
            <wp:wrapSquare wrapText="bothSides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>Специальное рабочее место для трудоустройства инвалида (СРМ)</w:t>
      </w:r>
      <w:r>
        <w:rPr>
          <w:rFonts w:cs="Times New Roman" w:ascii="Times New Roman" w:hAnsi="Times New Roman"/>
          <w:sz w:val="20"/>
        </w:rPr>
        <w:t xml:space="preserve"> - рабочее место, требующее дополнительных мер по организации труда, включая адаптацию основного  вспомогательного оборудования, технического и организационного оснащения, дополнительного оснащения и обеспечения техническими приспособлениями с учетом индивидуальных возможностей инвалид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20"/>
        </w:rPr>
        <w:t xml:space="preserve">   </w:t>
      </w:r>
      <w:r>
        <w:rPr>
          <w:rFonts w:cs="Times New Roman" w:ascii="Times New Roman" w:hAnsi="Times New Roman"/>
          <w:b/>
          <w:color w:val="00B050"/>
          <w:sz w:val="20"/>
        </w:rPr>
        <w:t>Государственной программой автономного округа «Содействие занятости населения в Ханты-Мансийском автономном округе – Югре на 2016-2020 годы» (постановление Правительства автономного округа от 09.10.2013 № 409-п) предусмотрены меры государственной поддержки работодателей при трудоустройстве инвалид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B050"/>
          <w:sz w:val="20"/>
        </w:rPr>
        <w:t xml:space="preserve">   </w:t>
      </w:r>
      <w:r>
        <w:rPr>
          <w:rFonts w:cs="Times New Roman" w:ascii="Times New Roman" w:hAnsi="Times New Roman"/>
          <w:b/>
          <w:color w:val="00B050"/>
          <w:sz w:val="20"/>
        </w:rPr>
        <w:t>- компенсация затрат на оснащение (дооснащение)  постоянных (в том числе специальных) рабочих мест для трудоустройства незанятых инвалид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0"/>
        </w:rPr>
      </w:pPr>
      <w:r>
        <w:rPr>
          <w:rFonts w:cs="Times New Roman" w:ascii="Times New Roman" w:hAnsi="Times New Roman"/>
          <w:b/>
          <w:color w:val="00B050"/>
          <w:sz w:val="20"/>
        </w:rPr>
        <w:t xml:space="preserve">   </w:t>
      </w:r>
      <w:r>
        <w:rPr>
          <w:rFonts w:cs="Times New Roman" w:ascii="Times New Roman" w:hAnsi="Times New Roman"/>
          <w:b/>
          <w:color w:val="00B050"/>
          <w:sz w:val="20"/>
        </w:rPr>
        <w:t>- компенсация расходов по оплате труда наставника, осуществляющего регулярную помощь инвалиду,  трудоустроенному на созданное рабочее место, с целью его адаптации на рабочем месте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Проектирование и оснащение специальных рабочих мест для инвалидов должны осуществляться с учетом профессии, характера выполняемых работ, степени инвалидности, характера функциональных нарушений и ограничения способности к трудовой деятельности, уровня специализации рабочего места, механизации и автоматизации производствен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>Примерные требования к оснащению (оборудованию) СРМ по категориям и видам инвалид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sz w:val="20"/>
        </w:rPr>
      </w:pPr>
      <w:r>
        <w:rPr>
          <w:rFonts w:cs="Times New Roman" w:ascii="Times New Roman" w:hAnsi="Times New Roman"/>
          <w:b/>
          <w:i/>
          <w:color w:val="0070C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0"/>
        </w:rPr>
        <w:t xml:space="preserve">  </w:t>
      </w:r>
      <w:r>
        <w:rPr>
          <w:rFonts w:cs="Times New Roman" w:ascii="Times New Roman" w:hAnsi="Times New Roman"/>
          <w:b/>
          <w:i/>
          <w:color w:val="00B050"/>
          <w:sz w:val="20"/>
          <w:u w:val="single"/>
        </w:rPr>
        <w:t>Слабовидящие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наличие общего и местного освещения, обеспечивающего беспрепятственное нахождение инвалидом по зрению - слабовидящим своего рабочего места и выполнение трудовых функций, видеоувеличителями, лупами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освещенность на СРМ инвалидов с патологией глаз должна устанавливаться индивидуально с учетом нозологической формы заболевания, путем устройства комбинированного освещения, общее освещение в системе комбинированного должно составлять не менее 20%, недопустимы резкие изменения освещенности в течение рабочего дня (не более 30%), по мере снижения естественного освещения автоматически должно подключаться искусственное путем ступенчатого включения отдельных групп светильников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при использовании компьютерной техники – оснащение СРМ адаптированными видеодисплеями, программными средствами для контрастирования и укрупнения шрифта с учетом международного стандарта доступности веб-контента и веб-сервисов, принтерами для печати крупным шрифтом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возможность работы без помех от передвижений в помещении других работников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шкафы или стеллажи, входящие в оборудование СРМ инвалида с остаточным зрением, должны быть с вмонтированными светильниками с автоматическим включением при открывании дверей шкаф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0"/>
        </w:rPr>
      </w:pPr>
      <w:r>
        <w:rPr>
          <w:rFonts w:cs="Times New Roman" w:ascii="Times New Roman" w:hAnsi="Times New Roman"/>
          <w:b/>
          <w:color w:val="0070C0"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B050"/>
          <w:sz w:val="20"/>
        </w:rPr>
        <w:t xml:space="preserve">  </w:t>
      </w:r>
      <w:r>
        <w:rPr>
          <w:rFonts w:cs="Times New Roman" w:ascii="Times New Roman" w:hAnsi="Times New Roman"/>
          <w:b/>
          <w:i/>
          <w:color w:val="00B050"/>
          <w:sz w:val="20"/>
          <w:u w:val="single"/>
        </w:rPr>
        <w:t>Слепые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оснащение СРМ тифлотехническими ориентирами и устройствами, с возможностью использования крупного рельефно-контрастного шрифта и шрифта Брайля, акустическими навигационными средствами, обеспечивающими беспрепятственное нахождение инвалидом по зрению – слепого своего рабочего места и выполнение трудовых функций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озвучивание визуальной информации с использованием дополнительных периферийных устройств и электронных тифлотехнических средств функционального назначения, обеспечивающих возможность выполнения работы без зрительного контроля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оснащение СРМ средствами для письма рельефно-точечным и плоскопечатным шрифтом, в том числе грифелями, тетрадями и блокнотами для письма рельефно-точечным шрифтом, приборами для письма шрифтом Брайля, звукозаписывающей и звуковоспроизводящей аппаратурой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для рабочего места, предполагающего работу на компьютере, – оснащение специальным компьютерным оборудованием и оргтехникой с возможностью использования крупного рельефно-контрастного шрифта и шрифта Брайля (дисплей Брайля и клавиатура Брайля), озвучивания визуальной информации на экране монитора с использованием специальных аппаратных и программных средств, в том числе адаптированного тактильного дисплея и аудиодисплея (синтезатора речи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одиночные рабочие места для слепых следует радиофицировать. При размещении нескольких рабочих мест для слепых в одном помещении радиофицировать следует помещ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0"/>
          <w:u w:val="single"/>
        </w:rPr>
        <w:t>Слабослышащие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инвалиды с поражением органов слуха могут работать на предприятиях наравне со здоровыми людьми, кроме контакта с веществами 1-2 классов опасности, пожаро- и взрывоопасными веществами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не допускаются к работам в условиях интенсивного шума и локальной производственной вибрации, с движущимися механизмами, в производстве веществ, обладающих ототоксичностью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с учетом выполняемой трудовой функции предусматривают оснащение СРМ звукоусиливающей аппаратурой, телефонами громкоговорящи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b/>
          <w:i/>
          <w:color w:val="00B050"/>
          <w:sz w:val="20"/>
          <w:u w:val="single"/>
        </w:rPr>
        <w:t>Глух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а) предусматривается оснащение СРМ визуальными индикаторами, преобразующими звуковые сигналы в световые, речевые сигналы в текстовую бегущую строку, для беспрепятственного нахождения инвалидом по слуху - глухого своего рабочего места и выполнения работы;</w:t>
        <w:br/>
        <w:t>б) для СРМ, предполагающего работу на компьютере, – оснащение визуальными индикаторами, преобразующими звуковые сигналы в световые, речевые сигналы в текстовую бегущую ст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i/>
          <w:color w:val="00B050"/>
          <w:sz w:val="20"/>
          <w:u w:val="single"/>
        </w:rPr>
        <w:t>Слепоглух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а) оснащение СРМ тактильными тифлотехническими устройствами для беспрепятственного нахождения инвалидом с одновременным нарушением функции зрения и слуха - слепоглухим своего рабочего места и выполнения работы, электронными тифлотехническими средствами функционального назначения, обеспечивающими возможность выполнения работы без зрительного и слухового контро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б) для рабочего места, предполагающего работу на компьютере, – оснащение (оборудование) СРМ тифлотехническими устройствами, устройством телетайпной связи, подсоединяемым к брайлевскому дисплею, тифлоорганайзером, с использованием дополнительных периферийных устройств и электронных тифлотехнических средств функционального назначения, обеспечивающими возможность выполнения работы без зрительного и слухового контро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в) предоставление работодателем по соглашению с работником возможности получения последним услуг тифлосурдопереводчика на СР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B050"/>
          <w:sz w:val="20"/>
        </w:rPr>
        <w:t xml:space="preserve">    </w:t>
      </w:r>
      <w:r>
        <w:rPr>
          <w:rFonts w:cs="Times New Roman" w:ascii="Times New Roman" w:hAnsi="Times New Roman"/>
          <w:b/>
          <w:i/>
          <w:color w:val="00B050"/>
          <w:sz w:val="20"/>
          <w:u w:val="single"/>
        </w:rPr>
        <w:t>Инвалиды, пользующиеся креслами-колясками</w:t>
      </w:r>
      <w:r>
        <w:rPr>
          <w:rFonts w:cs="Times New Roman" w:ascii="Times New Roman" w:hAnsi="Times New Roman"/>
          <w:b/>
          <w:sz w:val="20"/>
        </w:rPr>
        <w:br/>
        <w:t> </w:t>
      </w:r>
      <w:r>
        <w:rPr>
          <w:rFonts w:cs="Times New Roman" w:ascii="Times New Roman" w:hAnsi="Times New Roman"/>
          <w:sz w:val="20"/>
        </w:rPr>
        <w:t>а) оснащение СРМ оборудованием, обеспечивающим возможность подъезда к рабочему месту и разворота кресла-коляски;</w:t>
        <w:br/>
        <w:t>б) пространство под элементами оборудования должно создавать условия подъезда и работы на кресле-коляске;</w:t>
        <w:br/>
        <w:t>в) для рабочего места, предполагающего работу на компьютере, – оснащение  СРМ мебелью, пространство под элементами которой должно создавать условия подъезда и работы на кресле-коляс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i/>
          <w:color w:val="00B050"/>
          <w:sz w:val="20"/>
          <w:u w:val="single"/>
        </w:rPr>
        <w:t>Инвалиды с заболеваниями верхних и нижних конечностей, позвоноч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а) оснащение СРМ оборудованием, обеспечивающим реализацию эргономических принципов (максимально удобное для инвалида расположение элементов, составляющих рабочее место), механизмами и устройствами, позволяющими изменять высоту и наклон рабочей поверхности, положение сиденья рабочего стула по высоте и наклону, угол наклона спинки рабочего стула, оснащение специальным сиденьем, обеспечивающим компенсацию усилия при вставании, специальными приспособлениями для управления и обслуживания этого оборудования, а также устройствами для захвата и удержания предметов и деталей, компенсирующими полностью или частично либо замещающими нарушения функций и (или) структур организма, а также ограничения жизнедеятельности инвали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б) для рабочего места, предполагающего работу на компьютере, оснащение СРМ специальными механизмами и устройствами, позволяющими изменять высоту и наклон рабочей поверхности, положение сиденья рабочего стула по высоте и наклону, угол наклона спинки рабочего стула, оснащение специальным сиденьем, обеспечивающим компенсацию усилия при вставании, в случае необходимости - специальной клавиатурой, специальной компьютерной мышью различного целевого назна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i/>
          <w:color w:val="00B050"/>
          <w:sz w:val="20"/>
          <w:u w:val="single"/>
        </w:rPr>
        <w:t>Инвалиды вследствие заболевания сердечно-сосудистой системы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условия труда на СРМ должны соответствовать оптимальным и допустимым по микроклиматическим параметрам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на рабочих местах не допускается присутствие вредных химических веществ, включая аллергены, канцерогены, оксиды металлов, аэрозоли преимущественно фиброгенного действия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не допускается наличие тепловых излучений; локальной вибрации, электромагнитных излучений, ультрафиолетовой ради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г) уровни шума на рабочих местах и освещенность должны соответствовать действующим нормативам;</w:t>
        <w:br/>
        <w:t>д) в производственных помещениях проводятся необходимые защитные мероприятия: повышенная кратность воздухообмена без рециркуляции воздуха; шумовибропоглощение (защитные кожухи на оборудовании, облицовка строительных конструкций звукопоглощающими материалами и др.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) производственные помещения размещают с ориентированием окон на теневую сторону; в случае ориентации окон на юг, юго-запад, предусматривается защита от прямых солнечных лучей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) расположение шкафов, конструкция стеллажей должны исключать вынужденные наклоны туловища, полки должны быть расположены на уровне плеч и не выше человеческого роста, столы – с регулируемыми высотой и углом наклона поверхности, стулья (кресла) – с регулируемыми высотой сиденья и положением спинки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Style w:val="Emphasis"/>
          <w:rFonts w:cs="Times New Roman" w:ascii="Times New Roman" w:hAnsi="Times New Roman"/>
          <w:b/>
          <w:color w:val="0070C0"/>
          <w:sz w:val="2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0"/>
          <w:u w:val="single"/>
        </w:rPr>
      </w:pPr>
      <w:r>
        <w:rPr>
          <w:rStyle w:val="Emphasis"/>
          <w:rFonts w:cs="Times New Roman" w:ascii="Times New Roman" w:hAnsi="Times New Roman"/>
          <w:b/>
          <w:sz w:val="20"/>
        </w:rPr>
        <w:t xml:space="preserve">   </w:t>
      </w:r>
      <w:r>
        <w:rPr>
          <w:rStyle w:val="Emphasis"/>
          <w:rFonts w:cs="Times New Roman" w:ascii="Times New Roman" w:hAnsi="Times New Roman"/>
          <w:b/>
          <w:color w:val="00B050"/>
          <w:sz w:val="20"/>
          <w:u w:val="single"/>
        </w:rPr>
        <w:t>Инвалиды вследствие нервно-психических заболеваний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для рационального расположения оборудования и рабочих мест, а также для наблюдения за работой число перегородок в производственных помещениях должно быть минимальным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в опасных местах (лестничные клетки и др.) оборудуются специальные ограждающие устройства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для остекления окон следует использовать небьющиеся стекла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оборудуются, отдельные от общих помещений, столовые, буфеты, комнаты приема пищи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санузлы не должны иметь запоров и оборудуются унитазами со спуском воды при помощи напольной педали;</w:t>
        <w:br/>
        <w:t>д) в душевых предусматривается общей смеситель для горячей и холодной воды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) создаются оптимальные и допустимые санитарно-гигиенические условия производственной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Основные требования к оснащению (оборудованию) специальных рабочих мест для трудоустройства инвалидов с учетом нарушенных функций и ограничений их жизнедеятельности утверждены приказом Минтруда России от 19.11.2013 № 685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  <w:highlight w:val="yellow"/>
        </w:rPr>
        <w:t xml:space="preserve">Контактная информация </w:t>
      </w:r>
      <w:r>
        <w:rPr>
          <w:rFonts w:cs="Times New Roman" w:ascii="Times New Roman" w:hAnsi="Times New Roman"/>
          <w:sz w:val="20"/>
          <w:highlight w:val="yellow"/>
        </w:rPr>
        <w:t>____________ центра занятости населения:  (адрес, телефон)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6155</wp:posOffset>
            </wp:positionH>
            <wp:positionV relativeFrom="paragraph">
              <wp:posOffset>-6851650</wp:posOffset>
            </wp:positionV>
            <wp:extent cx="941070" cy="5905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18"/>
          <w:szCs w:val="1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72" w:hanging="0"/>
        <w:jc w:val="center"/>
        <w:rPr>
          <w:rFonts w:ascii="Times New Roman" w:hAnsi="Times New Roman" w:cs="Times New Roman"/>
          <w:b/>
          <w:b/>
          <w:sz w:val="20"/>
          <w:szCs w:val="22"/>
          <w:highlight w:val="yellow"/>
        </w:rPr>
      </w:pPr>
      <w:r>
        <w:rPr>
          <w:rFonts w:cs="Times New Roman" w:ascii="Times New Roman" w:hAnsi="Times New Roman"/>
          <w:b/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72" w:hanging="0"/>
        <w:jc w:val="center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7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highlight w:val="yellow"/>
        </w:rPr>
        <w:t>Центр занятости насел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7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72" w:hanging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Создание и обустройство рабочих  мест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72" w:hanging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(в том числе специальных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72" w:hanging="0"/>
        <w:jc w:val="center"/>
        <w:rPr>
          <w:rFonts w:cs="Arial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для трудоустройства инвалид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72" w:hanging="0"/>
        <w:jc w:val="center"/>
        <w:rPr>
          <w:rFonts w:cs="Arial"/>
          <w:b/>
          <w:b/>
          <w:i/>
          <w:i/>
          <w:color w:val="00B050"/>
          <w:sz w:val="22"/>
          <w:szCs w:val="22"/>
        </w:rPr>
      </w:pPr>
      <w:r>
        <w:rPr>
          <w:rFonts w:cs="Arial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72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086100" cy="2049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7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7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7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7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7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ации по организации деятельности, связанной с созданием и обустройством рабочих  мест (в том числе специальных) для трудоустройства инвалид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7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72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017 год</w:t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cols w:num="3" w:equalWidth="false" w:sep="false">
        <w:col w:w="5169" w:space="282"/>
        <w:col w:w="5103" w:space="284"/>
        <w:col w:w="51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44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2:00Z</dcterms:created>
  <dc:creator>Trud12</dc:creator>
  <dc:description/>
  <cp:keywords/>
  <dc:language>en-US</dc:language>
  <cp:lastModifiedBy>Кичкирева  Ирина  Венадиевна</cp:lastModifiedBy>
  <cp:lastPrinted>2017-06-16T15:51:00Z</cp:lastPrinted>
  <dcterms:modified xsi:type="dcterms:W3CDTF">2017-11-03T07:50:00Z</dcterms:modified>
  <cp:revision>18</cp:revision>
  <dc:subject/>
  <dc:title>ПРЕДОСТАВЛЕНИЕ СУБСИДИЙ ОРГАНИЗАЦИЯМ</dc:title>
</cp:coreProperties>
</file>