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я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 –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 xml:space="preserve"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»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изложив абзацы третий и четвертый подпункта 1.3.1 пункта 1.3 раздела 1 «Общие положения»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Приемная Комитета: 2 этаж, кабинет № 2.1, телефон/факс: (34670) 5-15-6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Телефоны для справок: (34670) 5-15-63, 5-15-72.».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/>
        <w:t>2. Внести в приложение 2 «Административный регламент предоставления муниципальной услуги</w:t>
      </w:r>
      <w:r>
        <w:rPr>
          <w:bCs/>
          <w:color w:val="000000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</w:r>
      <w:r>
        <w:rPr/>
        <w:t xml:space="preserve"> </w:t>
      </w:r>
      <w:r>
        <w:rPr>
          <w:bCs/>
          <w:color w:val="000000"/>
        </w:rPr>
        <w:t>по основным общеобразовательным программам, а также дополнительного образования в муниципальных образовательных организациях»»</w:t>
      </w:r>
      <w:r>
        <w:rPr/>
        <w:t xml:space="preserve"> к постановлению № 485 изменение, изложив абзацы третий и четвертый подпункта 1.3.1 пункта 1.3 раздела 1 «Общие положения»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Приемная Комитета: 2 этаж, кабинет № 2.1, телефон/факс: (34670) 5-15-6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Телефоны для справок: (34670) 5-15-63, 5-15-69, 5-15-78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 xml:space="preserve">1) абзац шестой подпункта 1.3.1 пункта 1.3 раздела 1 «Общие полож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Приемная Комитета: 2 этаж, кабинет № 2.1, телефон/факс: (34670) 5-15-63. Телефоны для справок: (34670) 5-15-63, 5-15-69, 5-15-78.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2) позицию один таблицы, содержащейся в приложении 1 «Контактная информация о Комитете по образованию и муниципальных образовательных учреждениях Белоярского района, ответственных за предоставление муниципальной услуги» к Административному регламенту,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81"/>
        <w:gridCol w:w="1876"/>
        <w:gridCol w:w="1120"/>
        <w:gridCol w:w="1483"/>
        <w:gridCol w:w="1582"/>
        <w:gridCol w:w="1960"/>
      </w:tblGrid>
      <w:tr>
        <w:trPr>
          <w:trHeight w:val="1312" w:hRule="atLeast"/>
          <w:cantSplit w:val="true"/>
        </w:trPr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нахожд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 -ные телефо-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>
          <w:trHeight w:val="1932" w:hRule="atLeast"/>
          <w:cantSplit w:val="true"/>
        </w:trPr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162, Российская Федерация, Тюменская область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нты-Мансийский автономный округ - Югра, город Белоярский, 3 микрорайон, дом 14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5-6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5-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lazareva@ beledu.ru</w:t>
              </w:r>
            </w:hyperlink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vasileva@ beledu.ru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www.beledu.ru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 ч. – 17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 суббота, воскресенье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right"/>
        <w:rPr/>
      </w:pPr>
      <w:r>
        <w:rPr/>
        <w:t xml:space="preserve">     </w:t>
      </w:r>
      <w:r>
        <w:rPr/>
        <w:t>».</w:t>
      </w:r>
    </w:p>
    <w:p>
      <w:pPr>
        <w:pStyle w:val="Normal"/>
        <w:ind w:firstLine="714"/>
        <w:jc w:val="both"/>
        <w:rPr/>
      </w:pPr>
      <w:r>
        <w:rPr/>
        <w:t xml:space="preserve">4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 к постановлению № 485 изменение, </w:t>
      </w:r>
    </w:p>
    <w:p>
      <w:pPr>
        <w:pStyle w:val="Normal"/>
        <w:ind w:firstLine="714"/>
        <w:jc w:val="both"/>
        <w:rPr/>
      </w:pPr>
      <w:r>
        <w:rPr/>
        <w:t>1) в абзаце восьмом шестой подпункта 1.3.1 пункта 1.3 раздела 1 «Общие положения» цифры «2-16-80» заменить цифрами «5-15-63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2) позицию один таблицы, содержащейся в приложении 1 «Контактная информация</w:t>
      </w:r>
      <w:r>
        <w:rPr>
          <w:b/>
        </w:rPr>
        <w:t xml:space="preserve"> </w:t>
      </w:r>
      <w:r>
        <w:rPr/>
        <w:t xml:space="preserve">о Комитете, общеобразовательных учреждениях, ответственных за предоставление муниципальной услуги» к административному регламенту,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81"/>
        <w:gridCol w:w="1876"/>
        <w:gridCol w:w="1120"/>
        <w:gridCol w:w="1483"/>
        <w:gridCol w:w="1582"/>
        <w:gridCol w:w="1960"/>
      </w:tblGrid>
      <w:tr>
        <w:trPr>
          <w:trHeight w:val="1312" w:hRule="atLeast"/>
          <w:cantSplit w:val="true"/>
        </w:trPr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нахожд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 -ные телефо-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>
          <w:trHeight w:val="1932" w:hRule="atLeast"/>
          <w:cantSplit w:val="true"/>
        </w:trPr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162, Российская Федерация, Тюменская область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нты-Мансийский автономный округ - Югра, город Белоярский, 3 микрорайон, дом 14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5-6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lazareva@ beledu.ru</w:t>
              </w:r>
            </w:hyperlink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u w:val="none"/>
                  <w:lang w:val="en-US"/>
                </w:rPr>
                <w:t>www.beledu.ru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 ч. – 17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 суббота, воскресенье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right"/>
        <w:rPr/>
      </w:pPr>
      <w:r>
        <w:rPr>
          <w:rFonts w:eastAsia="PT Serif;Times New Roman" w:cs="PT Serif;Times New Roman" w:ascii="PT Serif;Times New Roman" w:hAnsi="PT Serif;Times New Roman"/>
        </w:rPr>
        <w:t xml:space="preserve">     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 и распространяется на правоотношения, возникшие с 10 ноябр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areva@beledu.ru" TargetMode="External"/><Relationship Id="rId4" Type="http://schemas.openxmlformats.org/officeDocument/2006/relationships/hyperlink" Target="http://www.beledu.ru/" TargetMode="External"/><Relationship Id="rId5" Type="http://schemas.openxmlformats.org/officeDocument/2006/relationships/hyperlink" Target="mailto:lazareva@beledu.ru" TargetMode="External"/><Relationship Id="rId6" Type="http://schemas.openxmlformats.org/officeDocument/2006/relationships/hyperlink" Target="http://www.bele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00Z</dcterms:created>
  <dc:creator>User</dc:creator>
  <dc:description/>
  <cp:keywords/>
  <dc:language>en-US</dc:language>
  <cp:lastModifiedBy>Никитин</cp:lastModifiedBy>
  <cp:lastPrinted>2020-04-16T11:47:00Z</cp:lastPrinted>
  <dcterms:modified xsi:type="dcterms:W3CDTF">2021-11-10T04:00:00Z</dcterms:modified>
  <cp:revision>34</cp:revision>
  <dc:subject/>
  <dc:title>Приложение 2</dc:title>
</cp:coreProperties>
</file>