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___ августа 2023 года                                                                                               № 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 внесении изменений в постановление администрации Белоярского района от 24 декабря 2019 года № 1075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постановлением Правительства Ханты-Мансийского      автономного     округа – Югры   от 4 марта 2016 года  № 59-п  «Об  обеспечении  питанием  обучающихся  в образовательных  организациях  в Ханты-Мансийском  автономном  округе – Югре» 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Внести  в   постановление   администрации Белоярского района от 24 декабря 2019 года № 1075 «Об обеспечении питанием учащихся муниципальных общеобразовательных   учреждений   Белоярского  района за счет средств бюджета Ханты-Мансийского автономного округа – Югры»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в подпункте 1 пункта 1: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подпункт «а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а) в общеобразовательных  учреждениях (кроме осуществляющих организацию питания самостоятельно), исходя из норматива расходов на услугу предоставления бесплатного двухразового питания в сумме 398 рублей в день на одного учащегося, с учетом размера расходов на оплату стоимости продуктов питания при организации двухразового питания, равного 199 рублям, и размера расходов на организацию предоставления питания, равного 199 рублям, из расчета: завтрак – 160 рублей; обед – 238 рублей;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) в подпункте «б» слова «в сумме 189  рублей в день на одного учащегося из расчета: завтрак – 76 рублей; обед – 113 рублей» заменить словами «в сумме 199  рублей в день на одного учащегося из расчета: завтрак – 80 рублей; обед – 119 рублей;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в пункте 3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в подпункте 3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подпункте «а» слова «завтрака на сумму 152 рубля и обеда на сумму 226 рублей» заменить словами «завтрака на сумму 160 рублей и обеда на сумму 238 рублей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в подпункте «б» слова «завтрака на сумму 76 рублей и обеда  на сумму 113 рублей» заменить словами  «завтрака на сумму 80 рублей и обеда  на сумму 119 рублей;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в подпункте 5 цифры «189» заменить цифрами «199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23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567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2673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1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0:00Z</dcterms:created>
  <dc:creator>TarasovaAN</dc:creator>
  <dc:description/>
  <cp:keywords/>
  <dc:language>en-US</dc:language>
  <cp:lastModifiedBy>Никитин</cp:lastModifiedBy>
  <cp:lastPrinted>2022-09-23T16:14:00Z</cp:lastPrinted>
  <dcterms:modified xsi:type="dcterms:W3CDTF">2023-07-28T04:07:00Z</dcterms:modified>
  <cp:revision>8</cp:revision>
  <dc:subject/>
  <dc:title/>
</cp:coreProperties>
</file>