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20 января 2022 года № 1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» к постановлению администрации Белоярского района от 20 января 2022 года № 19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» следующие изменения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 w:val="false"/>
          <w:szCs w:val="24"/>
        </w:rPr>
        <w:t xml:space="preserve">1) пункт 1.7 раздела 1 изложить в </w:t>
      </w:r>
      <w:r>
        <w:rPr>
          <w:b w:val="false"/>
          <w:bCs/>
          <w:szCs w:val="24"/>
        </w:rPr>
        <w:t>следующей редакции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7. Целью предоставления субсидии является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 «Об утверждении  муниципальной программы Белоярского района «Развитие жилищно-коммунального комплекса и повышение энергетической эффективности» (далее – муниципальная программа).»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 w:val="false"/>
          <w:szCs w:val="24"/>
        </w:rPr>
        <w:t xml:space="preserve">2) пункт 1.9 раздела 1 изложить в </w:t>
      </w:r>
      <w:r>
        <w:rPr>
          <w:b w:val="false"/>
          <w:bCs/>
          <w:szCs w:val="24"/>
        </w:rPr>
        <w:t>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</w:rPr>
        <w:t>«1.9. Результатом предоставления субсидии является обеспечение электрической энергией предприятий жилищно-коммунального и агропромышленного комплексов, субъектов малого и среднего предпринимательства, организаций бюджетной сферы в зоне децентрализованного электроснабжения Белоярского района и стопроцентное достижение целевого показателя № 9 Таблицы 3 «Целевые показатели муниципальной программы» муниципальной программы, установленного</w:t>
      </w:r>
      <w:r>
        <w:rPr>
          <w:rFonts w:eastAsia="Calibri"/>
          <w:b w:val="false"/>
          <w:szCs w:val="24"/>
        </w:rPr>
        <w:t xml:space="preserve"> на 2022 год.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и действует по 31 декабря 2022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ожения подпункта 2 пункта 1 настоящего постановления,  распространяется на правоотношения возникшие с 11 февраля 2022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ожения подпункта 1 пункта 1 настоящего постановления,  распространяется на правоотношения возникшие с 25 февраля 2022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2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1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22-06-10T15:53:00Z</cp:lastPrinted>
  <dcterms:modified xsi:type="dcterms:W3CDTF">2022-06-10T10:58:00Z</dcterms:modified>
  <cp:revision>17</cp:revision>
  <dc:subject/>
  <dc:title> </dc:title>
</cp:coreProperties>
</file>