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июня 2018 г.                                                                                г. Белоярский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"/>
        <w:gridCol w:w="6130"/>
      </w:tblGrid>
      <w:tr>
        <w:trPr>
          <w:trHeight w:val="323" w:hRule="atLeast"/>
        </w:trPr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 С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ярского района  </w:t>
            </w:r>
          </w:p>
        </w:tc>
      </w:tr>
      <w:tr>
        <w:trPr>
          <w:trHeight w:val="645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Л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Белоярского района, секретарь совет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6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с И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М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О.В.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енской общественной организации г. Белоярский «Надежд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рова А.Х.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азы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Жданова Елена Юрьевна - председатель Комитета по образованию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Жданова Елена Юрьевна - председатель Комитета по образованию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Жданова Елена Юрьевна - 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Жданова Елена Юрьевна - 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ьно зафиксированные результаты проведенной содержательной экспертизы материалов (проект рейтинга педагогов, образовательных учреждений, руководителей образовательных учреждений) и список образовательных учреждений, руководителей образовательных учреждений, педагогов на получение грантов главы Белоярского района в рамках приоритетного национального проекта «Образование» в номинациях «Лучший педагог», «Лучшее образовательное учреждение», «Лучший руководитель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змер денежного поощрения победителям конкурсов «Лучший педагог», «Лучшее образовательное учреждение», «Лучший руководитель» в следующих объе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Лучшее образовательное учреждение» за 1 место - 80 тысяч рублей, за 2 место – 65 тысяч рублей, за 3 место – 55 тысяч рублей на приобретение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Лучший руководитель» за 1 место - 50 тысяч рублей, за 2 место – 40 тысяч рублей, за 3 место – 30 тысяч рублей денежной премии, на оплату обучения или организацию стажировки по вопросам модернизации системы образования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оминации «Лучший педагог» за 1 место – 30 тысяч рублей, за 2 место – 20 тысяч рублей, за 3 место – 10 тысяч рублей на организацию стажировки по вопросам модернизации системы образования на территории Российской Федерации ил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бедителей конкурсов «Лучший педагог», «Лучшее образовательное учреждение», «Лучший руководитель» грамотой главы Белоя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      -                                     С.П. Ман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6:00Z</dcterms:created>
  <dc:creator>Орлов Алексей Анатольевич</dc:creator>
  <dc:description/>
  <dc:language>en-US</dc:language>
  <cp:lastModifiedBy>Администратор безопасности</cp:lastModifiedBy>
  <cp:lastPrinted>2018-05-17T13:04:00Z</cp:lastPrinted>
  <dcterms:modified xsi:type="dcterms:W3CDTF">2018-06-20T06:36:00Z</dcterms:modified>
  <cp:revision>2</cp:revision>
  <dc:subject/>
  <dc:title/>
</cp:coreProperties>
</file>