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tabs>
          <w:tab w:val="clear" w:pos="720"/>
          <w:tab w:val="left" w:pos="7501" w:leader="none"/>
          <w:tab w:val="left" w:pos="8250" w:leader="none"/>
        </w:tabs>
        <w:rPr>
          <w:b/>
          <w:b/>
          <w:spacing w:val="24"/>
          <w:sz w:val="24"/>
          <w:szCs w:val="24"/>
        </w:rPr>
      </w:pPr>
      <w:r>
        <w:rPr>
          <w:b/>
          <w:spacing w:val="24"/>
        </w:rPr>
        <w:tab/>
        <w:tab/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8"/>
        </w:rPr>
        <w:t xml:space="preserve">РАСПОРЯЖЕНИЕ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/>
      </w:pPr>
      <w:r>
        <w:rPr>
          <w:sz w:val="24"/>
        </w:rPr>
        <w:t>От 19 ноября 2018 года                                                                                              № 16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аспоряжение Комитета по финансам и налоговой политике администрации Белоярского района от 14 октября 2016 года № 20-р      «О порядке взыскания в бюджет Белоярского района, бюджеты городского и сельских поселений в границах Белоярского района неиспользованных в текущем финансовом году остатков субсидий, предоставленных из бюджета Белоярского района, бюджетов городского и сельских поселений в границах Белоярского района муниципальным бюджетным и автономным учреждениям Белоярского района, городского и сельских поселений в границах Белоярск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Внести в распоряжение Комитета по финансам и налоговой политике администрации Белоярского района от 14 октября 2016 года № 20-р «О порядке взыскания в бюджет Белоярского района, бюджеты городского и сельских поселений в границах Белоярского района неиспользованных в текущем финансовом году остатков субсидий, предоставленных из бюджета Белоярского района, бюджетов городского и сельских поселений в границах Белоярского района муниципальным бюджетным и автономным учреждениям Белоярского района, городского и сельских поселений в границах Белоярского района» изменение, изложив преамбулу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9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глашениями о передаче осуществления части полномочий органов местного самоуправления поселений в границах Белоярского района органам местного самоуправления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возложить на начальника отдела по учету и отчетности Комитета по финансам и налоговой политике администрации Белоярского района Игнатову Т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тета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по финансам и налоговой политике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ярского района по доходам                                             Т.М.Азанова                  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Андрей</dc:creator>
  <dc:description/>
  <cp:keywords/>
  <dc:language>en-US</dc:language>
  <cp:lastModifiedBy>Платонова Екатерина Ивановна</cp:lastModifiedBy>
  <cp:lastPrinted>2018-11-22T17:15:00Z</cp:lastPrinted>
  <dcterms:modified xsi:type="dcterms:W3CDTF">2018-11-22T12:15:00Z</dcterms:modified>
  <cp:revision>52</cp:revision>
  <dc:subject/>
  <dc:title> </dc:title>
</cp:coreProperties>
</file>