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оведении публичных консультаций в рамка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 утверждении Порядка расчета размера концессионной платы в период использования (эксплуатации) объекта концессионного соглаш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iunova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19/01/2018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 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 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актуальной в настоящее время проблема, на решение которой направлен проект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администрации Белоярского района, насколько точно и недвусмысленно прописаны властные функции и полномочия?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читаете ли Вы, что предлагаемые нормы не соответствуют или противоречат иным действующим нормативным правовым актам Белоярского района? Если да, укажите такие нормы и нормативные правовые акты Белоярского района.</w:t>
            </w:r>
          </w:p>
        </w:tc>
      </w:tr>
      <w:tr>
        <w:trPr>
          <w:trHeight w:val="2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расходов?Приведите конкретные пример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могут возникнуть проблемы и трудности с контролем соблюдения требований и норм, вводимых проектом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 нормативного правового ак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5:00Z</dcterms:created>
  <dc:creator>Shipicinvb</dc:creator>
  <dc:description/>
  <cp:keywords/>
  <dc:language>en-US</dc:language>
  <cp:lastModifiedBy>Сиунова Ольга Владимировна</cp:lastModifiedBy>
  <dcterms:modified xsi:type="dcterms:W3CDTF">2018-01-12T06:58:00Z</dcterms:modified>
  <cp:revision>6</cp:revision>
  <dc:subject/>
  <dc:title>Типовая форма</dc:title>
</cp:coreProperties>
</file>