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left="-360" w:right="-91" w:firstLine="360"/>
        <w:rPr>
          <w:szCs w:val="24"/>
        </w:rPr>
      </w:pPr>
      <w:r>
        <w:rPr>
          <w:szCs w:val="24"/>
        </w:rPr>
        <w:t xml:space="preserve">от                   2021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1. </w:t>
        <w:tab/>
        <w:t>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позицию паспорта Программы, касающуюся наименования портфелей проектов, (проектов) направленных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, изложить в следующей редакции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02"/>
      </w:tblGrid>
      <w:tr>
        <w:trPr>
          <w:trHeight w:val="2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фель проектов «Культура» - 10 982,2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егиональный проект «Культурная среда» - 10 98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егиональный проект «Цифровая культура»-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фель проектов «Демография» - 5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едеральный проект «Содействие занятости женщин – создание условий дошкольного образования для детей в возрасте до трех лет» - 50,0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зиции «Целевые показатели муниципальной программы» паспорта Программы пункт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02"/>
      </w:tblGrid>
      <w:tr>
        <w:trPr>
          <w:trHeight w:val="55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Количество организаций культуры, получивших современное оборудование, един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финансового обеспечения Программы,              изложить в следующей редакции:</w:t>
      </w:r>
    </w:p>
    <w:p>
      <w:pPr>
        <w:pStyle w:val="Style16"/>
        <w:ind w:left="709" w:right="-374" w:hanging="0"/>
        <w:jc w:val="both"/>
        <w:rPr/>
      </w:pPr>
      <w:r>
        <w:rPr/>
        <w:t>«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79"/>
      </w:tblGrid>
      <w:tr>
        <w:trPr>
          <w:trHeight w:val="32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6"/>
              <w:ind w:left="709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9 -               2024 годы составляет 1 711 761,9 тыс. рублей, в том       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                   1 645 660,4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75 540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78 897,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292 642,1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268 309,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69 293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60 977,2 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(далее - бюджет автономного округа), 15 040,3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 975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 163,2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8 922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 181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 181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616,5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 (далее - федеральный бюджет), 4 244,4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 229,7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за счет внебюджетных источников 46 816,8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8 206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7 442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7 521,7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8 602,3 тыс. рублей.</w:t>
            </w:r>
          </w:p>
        </w:tc>
      </w:tr>
    </w:tbl>
    <w:p>
      <w:pPr>
        <w:pStyle w:val="Style16"/>
        <w:ind w:left="709" w:right="-37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зицию 2.3 таблицы 3 «Перечень основных мероприятий муниципальной программы, их связь с целевыми показателями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2"/>
        <w:gridCol w:w="738"/>
        <w:gridCol w:w="1326"/>
        <w:gridCol w:w="870"/>
        <w:gridCol w:w="1779"/>
        <w:gridCol w:w="871"/>
        <w:gridCol w:w="3436"/>
        <w:gridCol w:w="775"/>
        <w:gridCol w:w="95"/>
        <w:gridCol w:w="776"/>
      </w:tblGrid>
      <w:tr>
        <w:trPr>
          <w:tblHeader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культуры, получивших современное оборудование, единиц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на основании отчетных данных учреждения (форма №1-ДО, утвержденная приказом Росстата от 14.01.2013 года №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)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таблицу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2 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. 1.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both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sectPr>
      <w:type w:val="nextPage"/>
      <w:pgSz w:w="11906" w:h="16838"/>
      <w:pgMar w:left="799" w:right="425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00Z</dcterms:created>
  <dc:creator>Кононенко</dc:creator>
  <dc:description/>
  <dc:language>en-US</dc:language>
  <cp:lastModifiedBy>Игуменщева Валерия Сергеевна</cp:lastModifiedBy>
  <cp:lastPrinted>2021-12-17T12:09:00Z</cp:lastPrinted>
  <dcterms:modified xsi:type="dcterms:W3CDTF">2021-12-17T07:23:00Z</dcterms:modified>
  <cp:revision>3</cp:revision>
  <dc:subject/>
  <dc:title/>
</cp:coreProperties>
</file>