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тогах продажи имущества без объявления це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       от 14 мая 2018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одведения итогов продажи имущества без объявления цен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4 мая 2018 года, 11.00 часов по адресу: Тюменская область,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Предмет торгов:</w:t>
      </w:r>
      <w:r>
        <w:rPr>
          <w:sz w:val="24"/>
          <w:szCs w:val="24"/>
        </w:rPr>
        <w:t xml:space="preserve"> продажа имущества</w:t>
      </w:r>
      <w:r>
        <w:rPr/>
        <w:t xml:space="preserve"> </w:t>
      </w:r>
      <w:r>
        <w:rPr>
          <w:sz w:val="24"/>
          <w:szCs w:val="24"/>
        </w:rPr>
        <w:t>без объявления цены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 Сведения об имуществе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ab/>
        <w:t xml:space="preserve">   - наименование: специальный автомобиль ЗИЛ133КО429  мусоровоз, год выпуска 1997, идентификационный номер (VIN) X5Н429000V0000067, государственный знак Х623НО86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: специальный автомобиль ЗИЛ-431412, год выпуска 1993, идентификационный номер (VIN) отсутствует, государственный знак Х701НО86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именование: специальный автомобиль ЗИЛ433362КО520, год выпуска 1995, идентификационный номер (VIN) отсутствует, регистрационный знак О139НС86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5. Перечень зарегистрированных заявок: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275"/>
        <w:gridCol w:w="2127"/>
        <w:gridCol w:w="2976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 (число, месяц, год),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ная 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хин Евгени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5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малвторм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5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 Дмит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05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25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Олег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30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хин Евген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15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 Дмит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05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25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Олег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30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малвторм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5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45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ар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00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25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Олег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30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малвторм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5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45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еречень отказов в рассмотрении предложений о цене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40"/>
        <w:gridCol w:w="2279"/>
        <w:gridCol w:w="5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 итогам подведения итогов продажи имущества приняты следующие решения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Признать покупателями имущества следующих претендентов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765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малвторм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автомобиль ЗИЛ133КО429  мусоровоз, год выпуска 1997, идентификационный номер (VIN) X5Н429000V0000067, государственный знак Х623НО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арк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автомобиль ЗИЛ-431412, год выпуска 1993, идентификационный номер (VIN) отсутствует, государственный знак Х701НО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малвторм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ConsPlusNonformat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ourier New"/>
        </w:rPr>
        <w:t xml:space="preserve">       </w:t>
      </w: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Не позднее 5 рабочих дней, с даты подведения итогов продажи,</w:t>
      </w:r>
      <w:r>
        <w:rPr/>
        <w:t xml:space="preserve">  </w:t>
      </w:r>
      <w:r>
        <w:rPr>
          <w:sz w:val="24"/>
          <w:szCs w:val="24"/>
        </w:rPr>
        <w:t>с победителем заключается договор купли-продаж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плата приобретаемого  имущества производится путем перечисления денежных средств на счет, указанный в информационном сообщении от 13.04.2018 г. о продаже имущества без объявления цены, не позднее 30 рабочих дней, с даты заключения договора купли-продаж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8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                                                                                            ______________Трофимов А.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"/>
        <w:jc w:val="both"/>
        <w:rPr/>
      </w:pPr>
      <w:r>
        <w:rPr>
          <w:sz w:val="26"/>
        </w:rPr>
        <w:t>З</w:t>
      </w:r>
      <w:r>
        <w:rPr>
          <w:szCs w:val="24"/>
        </w:rPr>
        <w:t>аместитель председателя Комитета, начальник отдела муниципального имущества</w:t>
      </w:r>
    </w:p>
    <w:p>
      <w:pPr>
        <w:pStyle w:val="3"/>
        <w:jc w:val="both"/>
        <w:rPr/>
      </w:pPr>
      <w:r>
        <w:rPr>
          <w:szCs w:val="24"/>
        </w:rPr>
        <w:t>Комитета муниципальной собственности  администрации Белоярского района                                                    ________________ Сиунова О.В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"/>
        <w:jc w:val="both"/>
        <w:rPr/>
      </w:pPr>
      <w:r>
        <w:rPr>
          <w:szCs w:val="24"/>
        </w:rPr>
        <w:t xml:space="preserve">Главный специалист отдела муниципального имущества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            _______________ Сумарева И.И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         _______________Герасимова С.М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                  _______________Мазур Г.П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2:00Z</dcterms:created>
  <dc:creator>Трофимов А.В.</dc:creator>
  <dc:description/>
  <cp:keywords/>
  <dc:language>en-US</dc:language>
  <cp:lastModifiedBy>Зайцева Людмила Викторовна</cp:lastModifiedBy>
  <cp:lastPrinted>2018-05-14T10:30:00Z</cp:lastPrinted>
  <dcterms:modified xsi:type="dcterms:W3CDTF">2018-05-14T07:49:00Z</dcterms:modified>
  <cp:revision>15</cp:revision>
  <dc:subject/>
  <dc:title>ПРОТОКОЛ     АУКЦИОНА № 3</dc:title>
</cp:coreProperties>
</file>