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340  от 21 апреля  2016 года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 апрел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реализации восстановительных (примирительных) програм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зрешения конфликтов и налаживания детско-родительских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ошений в рамках проведения индивидуальной профилактическ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в отношении несовершеннолетних и их родителе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информацию специалиста по социальной работе Бюджетного учреждения ХМА-Югры «Комплексный центр социального обслуживания населения «Милосердие» Бирюковой И.А. «О реализации 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 несовершеннолетних и их родителей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  <w:r>
        <w:rPr/>
        <w:t xml:space="preserve"> 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>В бюджетном учреждении «Комплексный центр социального обслуживания населения «Милосердие» в апреле 2015 года была создана Служба медиации.</w:t>
      </w:r>
    </w:p>
    <w:p>
      <w:pPr>
        <w:pStyle w:val="Style21"/>
        <w:spacing w:before="0" w:after="0"/>
        <w:ind w:firstLine="708"/>
        <w:jc w:val="both"/>
        <w:rPr/>
      </w:pPr>
      <w:r>
        <w:rPr/>
        <w:t>Деятельность Службы медиации (далее - Служба) направлена на социальную реабилитацию участников конфликтных ситуаций посредством проведения восстановительных программ с целью создания условий для разрешения конфликтных ситуаций с конфликтующими сторонами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2015 году  реализовано  - 4 восстановительные программы. Медиация  назначена  при следующих  обстоятельствах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аличие ребёнка или детей (в том числе находящихся под опекой, попечительством), испытывающих трудности в социальной адаптации  (2 программы, 3 семьи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аличие внутрисемейного конфликта  (2 программы, 2 семьи).</w:t>
        <w:tab/>
        <w:t xml:space="preserve">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риняли участие:  5 семей,  в которых  воспитывается  10 несовершеннолетних из них: г. Белоярский – 4 семьи (8 несовершеннолетних), Белоярский район (п. Сорум) - 1 семья (2 несовершеннолетних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В трудной жизненной ситуации - 5 семей: из них 4 замещающие семьи (8 несовершеннолетних) в 2-х из которых находятся 2 несовершеннолетних   в социально опасном положении, состоящих на профилактическом учёте в территориальной комиссии по делам несовершеннолетних и защите их прав при администрации  Белоярского района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Достигнуто соглашение -  по 3 восстановительным программам. Медиация прекращена (не смогли договориться супруги в замещающей семье в отношении пребывания в их семье подопечного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2016 г  реализована  - 1 восстановительная программа (1  замещающая семья в которой находится несовершеннолетний в социально опасном положении, состоящий на профилактическом учёте в территориальной комиссии по делам несовершеннолетних и защите). Достигнуто соглашение для реализации этапа постконфликта (продление реабилитационной работы с несовершеннолетним в БУ ХМАО - Югры  «Центр социальной помощи детям, оставшимся без попечения родителей «Северяночка» г. Нягань с 06.04.2016 на 3 месяца. Медиация на этот период приостановлена.)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20.04.2016  реализуются  5 восстановительных програм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Медиация  назначена  при следующих  обстоятельствах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аличие ребёнка или детей (в том числе находящихся под опекой, попечительством), испытывающих трудности в социальной адаптации  (2 программы, 2 семьи, 2 несовершеннолетних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аличие внутрисемейного конфликта (3 программы, 3 семьи, 3 несовершеннолетних).</w:t>
        <w:tab/>
        <w:t xml:space="preserve">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ринимают участие 5 семей, в которых воспитывается 5 несовершеннолетних. В трудной жизненной ситуации – 3 семьи (3 несовершеннолетних), из них 2 замещающие семьи в которой находятся 2 несовершеннолетних в социально опасном положении, состоящих на профилактическом учёте в территориальной комиссии по делам несовершеннолетних и защите их прав. В социально опасном положении - 2 семьи (2  несовершеннолетних).</w:t>
      </w:r>
    </w:p>
    <w:p>
      <w:pPr>
        <w:pStyle w:val="Style21"/>
        <w:spacing w:before="0" w:after="0"/>
        <w:ind w:firstLine="708"/>
        <w:rPr/>
      </w:pPr>
      <w:r>
        <w:rPr/>
        <w:t xml:space="preserve">Информация о деятельности службы медиации распространялась среди населения и в средствах массовой информации: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- «Что такое медиация?» (выступление на собрании  замещающих родителей (30.09.2015 года),  присутствовало 26 человек  (из них 20 человек - г. Белоярский, 6 человек -  Белоярский район); </w:t>
      </w:r>
    </w:p>
    <w:p>
      <w:pPr>
        <w:pStyle w:val="Style21"/>
        <w:spacing w:before="0" w:after="0"/>
        <w:ind w:firstLine="708"/>
        <w:jc w:val="both"/>
        <w:rPr/>
      </w:pPr>
      <w:r>
        <w:rPr/>
        <w:t>- «Медиация как инновационная технология Службы примирения» (выступление на межрайонном семинаре «Профилактика безнадзорности и правонарушений несовершеннолетних, жестокого обращения с детьми», 10.12.2015 года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«Служба медиации. Цели. Задачи» (выступление на собрании  замещающих родителей (18.03.2016 года), присутствовало 24 человек  (из них 19 человек - г.Белоярский, 5 человек - Белоярский район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Статья «Что такое медиация?» (размещение информации в сети интернет: Портал «Перспективное детство Югры» </w:t>
      </w:r>
      <w:r>
        <w:rPr>
          <w:lang w:val="en-US"/>
        </w:rPr>
        <w:t>pd</w:t>
      </w:r>
      <w:r>
        <w:rPr/>
        <w:t>-</w:t>
      </w:r>
      <w:r>
        <w:rPr>
          <w:lang w:val="en-US"/>
        </w:rPr>
        <w:t>ugra</w:t>
      </w:r>
      <w:r>
        <w:rPr/>
        <w:t xml:space="preserve">, веб-сайт  поддержки замещающих семей dariteplo.org, официальный сайт органов местного самоуправления Белоярского района, раздел опеки </w:t>
      </w:r>
      <w:r>
        <w:rPr>
          <w:lang w:val="en-US"/>
        </w:rPr>
        <w:t>admbel</w:t>
      </w:r>
      <w:r>
        <w:rPr/>
        <w:t>.</w:t>
      </w:r>
      <w:r>
        <w:rPr>
          <w:lang w:val="en-US"/>
        </w:rPr>
        <w:t>ru</w:t>
      </w:r>
      <w:r>
        <w:rPr/>
        <w:t xml:space="preserve">, сайт учреждения </w:t>
      </w:r>
      <w:r>
        <w:rPr>
          <w:lang w:val="en-US"/>
        </w:rPr>
        <w:t>kcsonmiloserdie</w:t>
      </w:r>
      <w:r>
        <w:rPr/>
        <w:t>.</w:t>
      </w:r>
      <w:r>
        <w:rPr>
          <w:lang w:val="en-US"/>
        </w:rPr>
        <w:t>ru</w:t>
      </w:r>
      <w:r>
        <w:rPr/>
        <w:t xml:space="preserve"> в рубрике «Жить и воспитываться в семье», 05.04.2016 года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Осуществлялись выезды в Белоярский район с целью информирования граждан об услугах Службы медиации: в 2015году - 3 выезда сельские поселения  Казым и Полноват (индивидуальное консультирование 12 человек, распространено буклетов - 25 шт.). В 2016 году - 6 выездов в сельские поселения Казым, Полноват, Лыхма, Сорум,  Верхнеказымский (индивидуальное консультирование 30 человек, распространено буклетов -50 шт.)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1. Информацию специалиста по социальной работе Бюджетного учреждения ХМА-Югры «Комплексный  центр  социального   обслуживания   населения   «Милосердие» Бирюковой И.А. «О реализации 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 несовершеннолетних и их родителей», 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правлению социальной защиты населения по Белоярскому району (Сваткову С.А.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2.1. Провести анализ эффективности деятельности специалистов Бюджетного учреждения  ХМАО-Югры «Комплексный центр социального обслуживания населения  «Милосердие» по реализации восстановительных (примирительных) программ для разрешения конфликтов и налаживания детско-родительских отношений в рамках проведения индивидуальной профилактической работы в отношении несовершеннолетних и их родите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лиз работы предоставить  в территориальную комиссию по делам несовершеннолетних и защите их прав  при администрации Белоярского района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рок исполнения: до 15  декабря 2016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2. Организовать работу специалистов Бюджетного учреждения  ХМАО-Югры «Комплексный центр социального обслуживания населения  «Милосердие» в части увеличения проведения количества восстановительных (примирительных) процедур по разрешению конфликтов и налаживанию детско-родительских отношений в рамках проведения индивидуальной профилактической работы в отношении членов семей, находящихся в социально опасном положении и (или) иной трудной жизненной ситуации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 исполнения:  до 1 августа 2016 год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уководителям общеобразовательных учреждений Белоярского района,  Отделу опеки и попечительства администрации Белоярского района (Байдаковой А.Н.), Бюджетному учреждению ХМАО-Югра «Белоярская районная больница» (Маренко А.М.), ОМВД России по Белоярскому  району (Борискину Ю.П.),  Бюджетному учреждению ХМАО-Югры «Комплексный центр социального обслуживания населения  «Милосердие» (Мулюковой М.А.) назначить ответственных должностных лиц за предоставление в 2016 году в адрес районного оператора банка данных (БУ ХМАО – Югры «Комплексный центр социального обслуживания населения «Милосердие») информации о семьях и несовершеннолетних, находящихся в социально опасном положении, и (или) иной трудной жизненной ситу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пии приказов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рок исполнения: до  15 мая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Комитету по образованию администрации Белоярского района (Ждановой Е.Ю.), Комитету по делам молодежи, физической культуры и спорту администрации Белоярского района (Майборода А.М.), Комитету по культуре  администрации Белоярского района (Нешиной Г.Б.), Отделу опеки и попечительства администрации Белоярского района (Байдаковой А.Н.), Управлению социальной защиты населения по Белоярскому району (Сваткову С.А.), Казенному учреждению Ханты-Мансийского автономного округа-Югры «Белоярский центр занятости населения» (Фаизова Н.В.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Довести до сведения коллективов, в том числе подведомственных учреждений обращение члена Совета Федерации Федерального собрания Российской Федерации Вадима Альбертовича Тюльпанова, поступившее в Аппарат Губернатора Ханты-Мансийского автономного округа-Югры 03.02.2016 № 01-Вх-156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сть в работе в рамках предоставленной компетенции положения, указанные в резолюции III ежегодного форума «Наши дети»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Краткую информацию об использовании в работе в течение 2016 года положений резолюции III ежегодного форума «Наши дети» направить в адрес территориальной комиссии по делам несовершеннолетних и защите их прав  при администрации Белоярского района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1 ноября 2016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Сокол Н.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7:00Z</dcterms:created>
  <dc:creator>1</dc:creator>
  <dc:description/>
  <cp:keywords/>
  <dc:language>en-US</dc:language>
  <cp:lastModifiedBy>KozyrenkoIV</cp:lastModifiedBy>
  <cp:lastPrinted>2016-04-28T09:04:00Z</cp:lastPrinted>
  <dcterms:modified xsi:type="dcterms:W3CDTF">2016-04-28T03:06:00Z</dcterms:modified>
  <cp:revision>50</cp:revision>
  <dc:subject/>
  <dc:title/>
</cp:coreProperties>
</file>