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2 ноября 2023 года                                                                                                       № 7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6 годы составляет 1 828 138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263 970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6 025,6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46 670,1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46 670,1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120 437,8 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 20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1 095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 –1 461 653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9 489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93 471,2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93 502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193 502,4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 счет внебюджетных источников – 246 047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5 277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1 458,8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 таблицу 4 «Распределение финансовых ресурсов муниципальной программы» Программы изложить в редакции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2 ноября 2023 года № 71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672"/>
        <w:gridCol w:w="1425"/>
        <w:gridCol w:w="1121"/>
        <w:gridCol w:w="1134"/>
        <w:gridCol w:w="993"/>
        <w:gridCol w:w="1134"/>
        <w:gridCol w:w="992"/>
        <w:gridCol w:w="1169"/>
        <w:gridCol w:w="993"/>
        <w:gridCol w:w="1134"/>
        <w:gridCol w:w="1098"/>
      </w:tblGrid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1 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216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 2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1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6 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 22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9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9 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42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2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5 400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37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9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 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8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18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9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9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808,8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30 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8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18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5 95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5 9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right="-1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3 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25 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4 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 49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1 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hanging="73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 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35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3 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 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 1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 7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поддержке творческой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занятости молодежи (показатель 6,14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2 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7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 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70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5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 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00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7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83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9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0 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03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7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2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 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89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 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 1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3 «Организация отдыха и оздоровле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 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 3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4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 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8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2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9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 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 0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 0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241,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 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 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8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5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8 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 56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2 7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 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 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 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3 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 42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1 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 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5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9 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 5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righ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 828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2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1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 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3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1 52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3 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 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4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 2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61 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8 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0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4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0 78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9 4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 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 3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17:00Z</dcterms:created>
  <dc:creator>Бурматова Людмила Михайловна</dc:creator>
  <dc:description/>
  <dc:language>en-US</dc:language>
  <cp:lastModifiedBy>Попова Людмила Сергеевна</cp:lastModifiedBy>
  <cp:lastPrinted>2023-02-07T11:27:00Z</cp:lastPrinted>
  <dcterms:modified xsi:type="dcterms:W3CDTF">2023-11-22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