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</w:t>
      </w:r>
      <w:r>
        <w:rPr/>
        <w:t>от «___»_________ 20___ года                                                                                  № _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дивидуальным предпринимателям, а также физическим лицам,  оказывающим населению услуги по перевозке пассажиров и багажа речным транспортом  между поселениями в границах  Белоярского района, в 2018 году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 соответствии  со  статьей  78  Бюджетного  кодекса   Российской  Федерации  от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1 июля 1998  года  № 145-ФЗ,  статьей  15  Федерального  закона от 06 октября 2003 года № 131-ФЗ «Об общих принципах организации местного самоуправления в Российской Федерации», Постановлением Правительства РФ от 06 сентября 2016 года   № 887               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Белоярского района от от 24 ноября 2017 года № 72 «О бюджете Белоярского района на 2018 год и плановый период 2019 и 2020 годов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целях создания условий для предоставления транспортных услуг населению и организации транспортного обслуживания населения  между поселениями в границах Белоярского района п о с т а н о в л я 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ять в 2018 году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физическим лицам, оказывающим населению услуги по перевозке пассажиров и багажа речным транспортом между поселениями в границах Белоярского района, за счет средств бюджета Белоярского района субсидии в целях возмещения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физическим лицам,  оказывающим населению услуги по перевозке пассажиров и багажа речным транспортом  между поселениями в границах Белоярского района, в 2018 году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 между поселениями в границах Белоярского района по регулируемым тарифам в 2018 году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речным транспортом между поселениями в границах Белоярского района по регулируемым тарифам  в 2018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Опубликовать настоящее постановление в газете «Белоярские вести». Официальный выпуск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Настоящее постановление вступает в силу после его официального опубликования, но не ранее 01 января 2018 года.     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26" w:gutter="0" w:header="709" w:top="765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Белоярского района                                                                                     С.П.Маненков</w:t>
        <w:br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«  » _______ 20___ года № ___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 также физическим лицам, оказывающим населению услуги по перевозке пассажиров и багажа речным транспортом  между поселениями в границах  Белоярского района, в 2018 году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индивидуальным предпринимателям,</w:t>
      </w:r>
      <w:r>
        <w:rPr>
          <w:b w:val="false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а также физическим лицам,  оказывающим населению услуги по перевозке пассажиров и багажа речным транспортом  между поселениями в границах  Белоярского района, в 2018 году (далее – Порядок) разработан в соответств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о статьей 78 Бюджетного  кодекса   Российской  Федерации  от 31 июля 1998  года  № 145-ФЗ», статьей 15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Ф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ab/>
        <w:t xml:space="preserve">Порядок устанавливает категории и критерии отбора получателей субсидий, в целях возмещения недополученных доходов в связи с оказанием населению услуг по  перевозке пассажиров и багажа речным транспортом между поселениями в границах Белоярского района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субсидий в 2018 году осуществляется в пределах бюджетных ассигнований, предусмотренных решением Думы Белоярского района 06 декабря 2016 года № 68 «О бюджете Белоярского района на 2017 год и плановый период 2018 и 2019 годов» по виду расходов 810 «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м субсидии в целях возмещения недополученных доходов, в связи с оказанием услуг населению по перевозке пассажиров и багажа речным транспортом определяется  как разница между расходами перевозчика (с учетом рентабельности) за выполненные рейсы и суммой выручки,  полученной от реализации данных услуг населению по регулируемым тарифам.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Белоярского района - главный распорядитель средств бюджета Белоярского района предоставляет субсид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еревозчикам в целях возмещения недополученных доходов в связи с оказанием услуг населению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перевозке пассажиров и багажа речным транспортом между поселениями в границах Белоярского района по регулируемым тарифам,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чающим следующим критериям отбор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обеспечение юридическим лицом, претендующим на получение субсидии, качества оказания услуг по перевозке пассажиров и багажа речным транспортом  между поселениями в границах Белоярского района в соответствии с действующими стандартами, утвержденными на данный вид услуг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) оказание юридическим лицом, претендующим на получение субсидии, услуг по перевозке пассажиров и багажа речным транспортом в соответствии с действующим законодательством Российской Федерации, нормативно-правовыми актами органов государственного управления в области речных перевозок Российской Федерации, регламентирующими выполнение данных перевозок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а (за исключением государственных (муниципальных) учреждений), оказывающие населению услуги по перевозке пассажиров и багажа речным транспортом между поселениями в границах Белоярского района по регулируемым тарифам, и претендующие на получение субсидии, обращаются в администрацию Белоярского района с заявлением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заявлению о предоставлении субсидии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пия документа, удостоверяющего личность заявителя (в случае подписания заявления лицом, действующим от имени заявителя по доверенности)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) копия документа, удостоверяющего права (полномочия) представителя заявителя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писка из Единого государственного реестра юридических лиц в отношении заявителя – юридического лица или нотариально заверенная копия такой выписки, выписки из Единого государственного реестра предпринимателей в отношении заявителя – индивидуального предпринимат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) копии учредительных документов юридического лица, в случае если заявителем является юридическое лицо;</w:t>
      </w:r>
    </w:p>
    <w:p>
      <w:pPr>
        <w:pStyle w:val="ConsPlusNormal"/>
        <w:tabs>
          <w:tab w:val="clear" w:pos="708"/>
          <w:tab w:val="left" w:pos="1080" w:leader="none"/>
        </w:tabs>
        <w:ind w:right="-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пия лицензии на осуществление пассажиров водным  транспортом;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) предварительный расчет суммы субсидии с приложением документов по обоснованию статей затрат перевозчика.</w:t>
      </w:r>
    </w:p>
    <w:p>
      <w:pPr>
        <w:pStyle w:val="ConsPlusNormal"/>
        <w:tabs>
          <w:tab w:val="clear" w:pos="708"/>
          <w:tab w:val="left" w:pos="1080" w:leader="none"/>
        </w:tabs>
        <w:ind w:right="17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. Управление по транспорту и связи администрации Белоярского района  совместно с управлением экономики, реформ и программ администрации Белоярского района проводят  проверку предоставленных лицом, претендующим на получение субсидии документов, обоснованность и законность предоставления субсидии, подготовку проекта договора о предоставлении субсидии лицу, претендующему на ее получение. Срок проведения проверки документов составляет не более 30 (тридцати) дней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, которым должны соответствовать на первое число месяца, предшествующего месяцу, в котором планируется заключение соглашения получатели субсидий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»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 у получателей субсидий должна отсутствовать просроченная задолженность по возврату в бюджет Белоярского района,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пункте 3 настоящего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 Основания для отказа в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 несоответствие представленных получателем субсидии документов требованиям, определенным пунктом 5 настоящего Порядка или непредставление (предоставление не в полном объеме) указанных документов; 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) недостоверность представленной получателем субсидии информации.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соответствие требованиям, установленным в подпункте 3 пункта 7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Срок подготовки проекта договора или мотивированного отказа в предоставлении субсидии составляет не более 5 (пяти) дней. Управление по транспорту и связи администрации Белоярского обеспечивает подписание договора о предоставлении субсидии и направление в адрес получателя субсидии либо мотивированного отказа в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договоре о предоставлении субсидии предусматриваются сроки, цели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получателя субсидии на осуществление со стороны администрации Белоярского района и органами муниципального финансового контроля за соблюдением условий, целей и порядка предоставления субсидии.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 При условии выполнения получателем субсидии обязательств, предусмотренных договором по соблюдению графика движения, качества обслуживания пассажиров, отсутствия жалоб, администрация Белоярского района на основании договоров, заключенных между ней и юридическими лицами (за исключением государственных (муниципальных) учреждений), оказывающими населению услуги по перевозке пассажиров и багажа речным транспортом между поселениями в границах Белоярского района, в пределах лимитов бюджетных обязательств и объемов финансирования осуществляет перечисление субсидии на счета юридических лиц – получателей субсидии по договору. Субсидия предоставляется ежемесячно в сроки, установленные договором о предоставлении субсидии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ля получения субсидии, получатель субсидии в срок до 20 числа каждого месяца следующего за отчетным предоставляет в адрес администрации Белоярского района следующие документы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чет на возмещение недополученных доход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справку о выполненных объемах перевозок пассажиров на субсидируемых маршрутах;</w:t>
      </w:r>
    </w:p>
    <w:p>
      <w:pPr>
        <w:pStyle w:val="Normal"/>
        <w:autoSpaceDE w:val="false"/>
        <w:ind w:left="737" w:hanging="0"/>
        <w:jc w:val="both"/>
        <w:rPr/>
      </w:pPr>
      <w:r>
        <w:rPr>
          <w:color w:val="000000"/>
          <w:sz w:val="24"/>
          <w:szCs w:val="24"/>
        </w:rPr>
        <w:t>- отчет  о  количестве  выполненных рейсов;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чет компенсации недополученных доходов, связанных с выполнением получателем субсидии услуг по перевозке пассажиров и багажа речным транспортом между поселениями в границах Белоярского района по регулируемым тарифам.</w:t>
      </w:r>
    </w:p>
    <w:p>
      <w:pPr>
        <w:pStyle w:val="Normal"/>
        <w:autoSpaceDE w:val="false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При нарушении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и которого было допущено выявленное нарушение (нарушения) в бюджет Белоярского района. Возврат указанной субсидии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субсидии.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2. В случае выявления факта наличия остатков субсидии неиспользованных получателем субсидии в отчетном году остаток субсидии подлежит возврату в бюджет Белоярского района получателем субсидии.  Возврат указанной суммы осуществляется получателем субсидии в течение 10 (десяти) дней с момента получения от администрации Белоярского района письменного требования о возврате остатков субсидий. В случае невозвращения неиспользованных субсидий, в указанный срок, администрация Белоярского района обращается в суд в соответствии с законодательством Российской Федераци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3. Контроль за соблюдением условий, целей и порядка предоставления субсидии о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уществляет управление по транспорту и связи администрации Белоярского района 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ы муниципального финансового контрол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color w:val="FF0000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, лица, виновные в совершении указанных нарушений привлекаются к ответственности согласно нормам действующего законодательства Российской Федераци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6635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57111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6:00Z</dcterms:created>
  <dc:creator>А</dc:creator>
  <dc:description/>
  <cp:keywords/>
  <dc:language>en-US</dc:language>
  <cp:lastModifiedBy>Зиневич</cp:lastModifiedBy>
  <cp:lastPrinted>2017-12-11T09:31:00Z</cp:lastPrinted>
  <dcterms:modified xsi:type="dcterms:W3CDTF">2017-12-11T05:46:00Z</dcterms:modified>
  <cp:revision>5</cp:revision>
  <dc:subject/>
  <dc:title>ПРОЕКТ</dc:title>
</cp:coreProperties>
</file>