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04 декабря 2014 года                                       </w:t>
        <w:tab/>
        <w:t xml:space="preserve">                      </w:t>
        <w:tab/>
        <w:tab/>
        <w:t xml:space="preserve">    </w:t>
        <w:tab/>
        <w:tab/>
        <w:t>№ 503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5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5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но не ранее 01 января 2015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 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628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4 декабря 2014 года  № 5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4 декабря 2014 года  № 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Белоярского рай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ind w:firstLine="708"/>
        <w:jc w:val="both"/>
        <w:rPr/>
      </w:pPr>
      <w:r>
        <w:rPr/>
        <w:t>1)  оптимизация количественного и качественного состава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2)  формирование доходной базы бюджета  Белоярского района;</w:t>
      </w:r>
    </w:p>
    <w:p>
      <w:pPr>
        <w:pStyle w:val="Normal"/>
        <w:ind w:firstLine="708"/>
        <w:jc w:val="both"/>
        <w:rPr/>
      </w:pPr>
      <w:r>
        <w:rPr/>
        <w:t>3) оптимизация бюджетных расходов путем приватизации имущества, не используемого для исполнения полномочий органов местного самоуправления Белоярского района;</w:t>
      </w:r>
    </w:p>
    <w:p>
      <w:pPr>
        <w:pStyle w:val="Normal"/>
        <w:ind w:firstLine="708"/>
        <w:jc w:val="both"/>
        <w:rPr/>
      </w:pPr>
      <w:r>
        <w:rPr/>
        <w:t xml:space="preserve">4) содействие развитию предпринимательской деятельности. </w:t>
      </w:r>
    </w:p>
    <w:p>
      <w:pPr>
        <w:pStyle w:val="Normal"/>
        <w:ind w:firstLine="708"/>
        <w:jc w:val="both"/>
        <w:rPr/>
      </w:pPr>
      <w:r>
        <w:rPr/>
        <w:t>1.3. Определение целесообразности отчуждения, порядка, условий, сроков приватизации муниципального имущества, предусмотренного прогнозным планом (программой), возлагается на комитет муниципальной собственности администрации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5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944"/>
        <w:gridCol w:w="2756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Нежилое помещение, общей площадью 127 квадратных метров, расположенное по адресу: Тюменская область, Ханты-Мансийский автономный округ – Югра, город Белоярский, 3 микрорайон, дом 38 помещение 2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холодильника на 150 тонн, общей площадью 227,5 квадратных метров, расположенное по адресу: Тюменская область, Ханты-Мансийский автономный округ – Югра, город Белоярский, улица Ратькова, проезд 11-2, с земельным участком, кадастровый номер 86:06:0020108:36, категория земель: для эксплуатации холодильника, общая площадь 667 квадратных метров, расположенным по адресу: Тюменская область, Ханты-Мансийский автономный округ – Югра, город Белоярский, улица Ратькова, проезд 11, участок 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тер обстановочный для технического обслуживания судов и водных путей «Капитан Касаткин», идентификационный номер судна ОИ-24-64, год постройки 2007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атер «</w:t>
            </w:r>
            <w:r>
              <w:rPr>
                <w:color w:val="000000"/>
                <w:lang w:val="en-US"/>
              </w:rPr>
              <w:t>Merr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isher</w:t>
            </w:r>
            <w:r>
              <w:rPr>
                <w:color w:val="000000"/>
              </w:rPr>
              <w:t xml:space="preserve">», строительный (заводской) номер СЕ-0098, год постройки 2005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КАВЗ-3976, год выпуска 1996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</w:t>
            </w:r>
            <w:r>
              <w:rPr>
                <w:color w:val="000000"/>
                <w:lang w:val="en-US"/>
              </w:rPr>
              <w:t>IE</w:t>
            </w:r>
            <w:r>
              <w:rPr>
                <w:color w:val="000000"/>
              </w:rPr>
              <w:t>397600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>0025955, регистрационный знак Х620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бус КАВЗ-39762С, год выпуска 200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 Х1Е39762С40000220, регистрационный знак О662НС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-433100, год выпуска 1994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ХТ</w:t>
            </w:r>
            <w:r>
              <w:rPr>
                <w:color w:val="000000"/>
                <w:lang w:val="en-US"/>
              </w:rPr>
              <w:t>Z</w:t>
            </w:r>
            <w:r>
              <w:rPr>
                <w:color w:val="000000"/>
              </w:rPr>
              <w:t>43310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0034433, регистрационный знак Х619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 ММЗ-34505, год выпуска 199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Х711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РАЛ-4320, год выпуска 1981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Р754РР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МАЗ-555102-223, год выпуска 200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55510250005226, регистрационный знак Х756Н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МАЗ-555102-223, год выпуска 2005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55510250005250, регистрационный знак Х755Н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86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ЗИЛ ММЗ-4505, год выпуска 199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Х704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фургон изотермический модели 47611-08 на шасси КАМАЗ-43118-15, год выпуска 2013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>8947611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DA</w:t>
            </w:r>
            <w:r>
              <w:rPr>
                <w:color w:val="000000"/>
              </w:rPr>
              <w:t>8002, регистрационный знак У998АЕ1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Автомобиль УРАЛ-4320 АЦ-6, год выпуска 1988, идентификационный номер (</w:t>
            </w:r>
            <w:r>
              <w:rPr>
                <w:color w:val="000000"/>
                <w:lang w:val="en-US"/>
              </w:rPr>
              <w:t>VIN</w:t>
            </w:r>
            <w:r>
              <w:rPr>
                <w:color w:val="000000"/>
              </w:rPr>
              <w:t>) отсутствует, регистрационный знак Х603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грузчик фронтальный ПГТ-360 (базовый ЛТЗ-55), год выпуска 1995, заводской номер машины (рамы) 011144/000029, регистрационный знак 86ХЕ875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Экскаватор одноковшовый БОРЕКС-3829, год выпуска 1993, заводской номер машины (рамы) 797636/188751, регистрационный знак 86ХЕ876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грузчик фронтальный ковшовый колесный ПК-2202, год выпуска 2001, заводской номер машины (рамы) 714, регистрационный знак 86ХЕ878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Трактор МТЗ-82.1, год выпуска 1999, заводской номер машины (рамы) 08013226, регистрационный знак 86ХЕ87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15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2:00Z</dcterms:created>
  <dc:creator>Юридический отдел</dc:creator>
  <dc:description/>
  <cp:keywords/>
  <dc:language>en-US</dc:language>
  <cp:lastModifiedBy>user</cp:lastModifiedBy>
  <cp:lastPrinted>2014-03-17T10:01:00Z</cp:lastPrinted>
  <dcterms:modified xsi:type="dcterms:W3CDTF">2014-12-02T11:11:00Z</dcterms:modified>
  <cp:revision>4</cp:revision>
  <dc:subject/>
  <dc:title> </dc:title>
</cp:coreProperties>
</file>