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мая 2022 года                      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декабря 2015 года № 15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июня 2014 года № 172-ФЗ «О   стратегическом планировании в Российской Федерации»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ункт 3 постановления администрации Белоярского района от 28 декабря 2015 года № 1588 «О последовательности, порядке разработки, корректировки, осуществления мониторинга и контроля реализации документов стратегического планирования Белоярского района» (далее – постановление) изменение, изложив его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 Настоящее постановление вступает в силу после его официального опубликования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«Положение о последовательности, порядке  разработки, корректировки, осуществления мониторинга и контроля реализации документов стратегического планирования Белоярского района» к постановлению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ункт 3 подраздела 1 «Стратегия социально-экономического развития Белоярского района» раздела 3 «Порядок разработки, корректировки документов стратегического планирования и их содержание» дополнить подпунктом 4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4) четвертый этап – публичные слушания проекта Стратегии в соответствии с порядком организации и проведения публичных слушаний в Белоярском районе, утверждаемым решением Думы Белоярского района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ункт 2 раздела 4 «Мониторинг и контроль реализации документов стратегического планирова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Основными задачами мониторинга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, систематизация и обобщение информации о социально-экономическом развитии Белояр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достижения запланированных целей социально-экономического развития Белояр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ивности и эффективности документов стратегического пла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влияния внутренних и внешних условий на плановый и фактический уровни достижения целей социально-экономического развития Белояр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социально-экономического развития Белоярского района, проведение анализа, выявление возможных рисков и своевременное принятие мер по их предотвращ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нтроля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, систематизация и обобщение информации о социально-экономическом развитии Белояр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документов стратегического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целей социально-экономического развития Белояр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влияния внутренних и внешних условий на плановый и фактический уровни достижения целей социально-экономического развития Белояр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по повышению эффективности функционирования системы стратегического планирования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ункт 3 раздела 4 «Мониторинг и контроль реализации документов стратегического планирова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4. Результаты мониторинга и контроля реализации документов стратегического планирования отражаются в ежегодных отчетах главы Белоярского района о результатах своей деятельности и результатах деятельности администрации Белоярского района, годовых отчетах о ходе реализации муниципальных программ.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ы 4 и 5 раздела 4 «Мониторинг и контроль реализации документов стратегического планирования» считать пунктами 5 и 6, соответствен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 настоящее постановление в газете  «Белоярские  вести. Официальный 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580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6:00Z</dcterms:created>
  <dc:creator>TarasovaAN</dc:creator>
  <dc:description/>
  <cp:keywords/>
  <dc:language>en-US</dc:language>
  <cp:lastModifiedBy>Лыщенко Виктория Игоревна</cp:lastModifiedBy>
  <cp:lastPrinted>2022-05-06T09:18:00Z</cp:lastPrinted>
  <dcterms:modified xsi:type="dcterms:W3CDTF">2022-05-06T04:20:00Z</dcterms:modified>
  <cp:revision>41</cp:revision>
  <dc:subject/>
  <dc:title> </dc:title>
</cp:coreProperties>
</file>