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32"/>
        <w:jc w:val="right"/>
        <w:rPr>
          <w:szCs w:val="24"/>
        </w:rPr>
      </w:pPr>
      <w:r>
        <w:rPr>
          <w:szCs w:val="24"/>
        </w:rPr>
      </w:r>
    </w:p>
    <w:p>
      <w:pPr>
        <w:pStyle w:val="32"/>
        <w:ind w:left="-360" w:right="-91" w:firstLine="360"/>
        <w:rPr>
          <w:szCs w:val="24"/>
        </w:rPr>
      </w:pPr>
      <w:r>
        <w:rPr>
          <w:szCs w:val="24"/>
        </w:rPr>
        <w:t xml:space="preserve">от                   2022  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  №    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 внесении изменений в приложение к постановлению администрации Белоярского</w:t>
      </w:r>
    </w:p>
    <w:p>
      <w:pPr>
        <w:pStyle w:val="Heading2"/>
        <w:rPr>
          <w:bCs/>
        </w:rPr>
      </w:pPr>
      <w:r>
        <w:rPr/>
        <w:t>района от 31 октября 2018 года № 1046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</w:rPr>
        <w:tab/>
        <w:t>П о с т а н о в л я ю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 xml:space="preserve">1. Внести изменение в преамбулу постановления администрации Белоярского района от 31 октября 2018 года № 1046 «Об утверждении муниципальной программы Белоярского района «Развитие культуры» слова «на 2019-2024 годы» исключить.  </w:t>
        <w:tab/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2. Внести в приложение «Муниципальная программа Белоярского района «Развитие культуры» (далее – Программа) к постановлению администрации Белоярского района                      от 31 октября 2018 года № 1046 «Об утверждении муниципальной программы Белоярского района «Развитие культуры»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ицию </w:t>
      </w:r>
      <w:r>
        <w:rPr>
          <w:rFonts w:cs="Times New Roman" w:ascii="Times New Roman" w:hAnsi="Times New Roman"/>
          <w:sz w:val="24"/>
          <w:szCs w:val="24"/>
        </w:rPr>
        <w:t>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16"/>
        <w:jc w:val="both"/>
        <w:rPr/>
      </w:pPr>
      <w:r>
        <w:rPr/>
        <w:t>«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26"/>
      </w:tblGrid>
      <w:tr>
        <w:trPr>
          <w:trHeight w:val="32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4 годы составляет 1 767 595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-  1 701 020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275 540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278 897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 642,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 147,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 529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 262,6 ты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- бюджет автономного округа) -  15 279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 975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1 163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 92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97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572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,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- федеральный бюджет) -  4 657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4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4 229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52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 год – 307,5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5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- 46 638,9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8 206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 442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7 52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7 822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7 822,6 тыс.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7 822,6 тыс. рублей.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799" w:right="1133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32"/>
        <w:ind w:right="-23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       С.П. Ма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99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Кононенко</dc:creator>
  <dc:description/>
  <dc:language>en-US</dc:language>
  <cp:lastModifiedBy>AksenovaTN</cp:lastModifiedBy>
  <cp:lastPrinted>2021-10-11T14:37:00Z</cp:lastPrinted>
  <dcterms:modified xsi:type="dcterms:W3CDTF">2022-03-18T11:21:00Z</dcterms:modified>
  <cp:revision>2</cp:revision>
  <dc:subject/>
  <dc:title/>
</cp:coreProperties>
</file>