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333333"/>
          <w:sz w:val="24"/>
          <w:szCs w:val="24"/>
        </w:rPr>
        <w:t>Информация о зарегистрированных некоммерческих организациях по состоянию на 13.05.2018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;Times New Roman PS" w:hAnsi="Times New Roman;Times New Roman PS" w:cs="Times New Roman;Times New Roman PS"/>
          <w:b/>
          <w:b/>
          <w:bCs/>
          <w:color w:val="333333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333333"/>
          <w:sz w:val="24"/>
          <w:szCs w:val="24"/>
          <w:u w:val="single"/>
        </w:rPr>
        <w:t>Белоярский район</w:t>
      </w:r>
    </w:p>
    <w:p>
      <w:pPr>
        <w:pStyle w:val="Normal"/>
        <w:jc w:val="both"/>
        <w:rPr/>
      </w:pPr>
      <w:r>
        <w:rPr/>
        <w:t>Источник: информационный портал Министерства юстиции Российской Федерации</w:t>
      </w:r>
    </w:p>
    <w:tbl>
      <w:tblPr>
        <w:tblW w:w="16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49"/>
        <w:gridCol w:w="1419"/>
        <w:gridCol w:w="2553"/>
        <w:gridCol w:w="1967"/>
        <w:gridCol w:w="1776"/>
        <w:gridCol w:w="1300"/>
        <w:gridCol w:w="2144"/>
        <w:gridCol w:w="2236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</w:rPr>
              <w:t>Реестр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</w:rPr>
              <w:t>Уч.№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</w:rPr>
              <w:t>ФИО руководителя, контактный телеф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</w:rPr>
              <w:t>Дата ОГРН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z w:val="24"/>
                <w:szCs w:val="24"/>
              </w:rPr>
              <w:t>Форма</w:t>
            </w:r>
          </w:p>
        </w:tc>
      </w:tr>
      <w:tr>
        <w:trPr>
          <w:trHeight w:val="245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405014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Автономная некомерческая организация хоккейный клуб "Кристалл-Югр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pacing w:before="140" w:after="100"/>
              <w:jc w:val="center"/>
              <w:rPr/>
            </w:pPr>
            <w:hyperlink r:id="rId2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4"/>
                  <w:szCs w:val="24"/>
                  <w:u w:val="none"/>
                </w:rPr>
                <w:t>Исполнительный директор - Акимов Сергей Николаевич</w:t>
              </w:r>
            </w:hyperlink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, тел. 8(34670) 2-57-7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6860000518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8.07.200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, г. Белоярский ул. Центральная д. 3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Автономная некоммерческая организация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11027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Белоярская районная профсоюзная организация работников образования и нау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– Гуркина Елена Анатольевн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28600005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3.12.200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г. Белоярский, ул. Лесная, 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офессиональный союз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01056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Белоярское городское отделение (инвалидов, семей погибших, ветеранов Афганистана) Российского Союза ветеранов Афганистана "Рейд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0" w:after="10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уководитель -          Вовк Виктор Михайлович, тел. 8(34670) 2-49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38605500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03.01.200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 ХМАО, г. Белоярский, ул. Молодости, д.1, кв. 4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0100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Местная женская общественная благотворительная организация по защите интересов женщин и детей Белоярского района "Надежда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40" w:after="10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– Шабанова Ольга Валентиновна, тел.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8(34670) 2-4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28600003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2.12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1 г. Белоярский ул. Центральная 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10101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Местная мусульманская религиозная организация города Белояр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-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Тухтасинов Маъмуржон Мехманович, тел.  +791251565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086000006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1.04.2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, г.Белоярский, 5 микрорайон, д.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ая организация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01045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Местная общественная организация ветеранов (пенсионеров) войны и труда города Белоярского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– Ильчук Надежда Георгиевна, тел. 2-19-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586041581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02.11.200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, г. Белоярский ул. Школьная д.1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0110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Местная общественная организация "Совет молодежи Белоярского район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– Бобрешова Наталья Владимировна, тел. 8950536072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586000006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7.07.201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, г. Белоярский 4 микрорайон д.6 кв.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</w:t>
            </w:r>
          </w:p>
        </w:tc>
      </w:tr>
      <w:tr>
        <w:trPr>
          <w:trHeight w:val="50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1010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Местная религиозная организация православный Приход храма в честь святителя Стефана Великопермского с. Казым Белоярского района Ханты-Мансийского автономного округа -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астоятель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иерей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Владимир Ильиных, тел/ф 8 (34670) 31-5-86, т.89024905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386000007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0.05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74, ХМАО-Югра, Белоярский р-он, с. Казым, ул. Совхозная, д. 2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ая организация</w:t>
            </w:r>
          </w:p>
        </w:tc>
      </w:tr>
      <w:tr>
        <w:trPr>
          <w:trHeight w:val="4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10101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Местная религиозная организация православный Приход храма в честь Успения Пресвятой Богородицы с. Полноват Белоярского района Ханты-Мансийского автономного округа - 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отоиерей Алексий Борисов, т.890889249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386000003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8.02.20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79, ХМАО-Югра, Белоярский р-он,               с. Полноват, ул. Советская, д. 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ая организация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101001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Местная религиозная организация православный Приход храма преподобного Серафима Саровского г.Белоярский Ханты-Мансийского автономного округа-Югры Тюменской области Югорской Епархии Русской Православной Церкви (Московский Патриархат)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отоиерей Георгий Полевщиков, т/ф (34670) 2-30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3860550273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31.01.200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,                                 г. Белоярский, ул. Барсукова, д. 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ая организация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10101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Местная религиозная организация церковь христиан веры евангельской (пятидесятников) "Слово Жизни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г. Белоярск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астор – Гришин Виталий Сергеевич, т. 89221610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28601521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04.11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, ХМАО-Югра, г. Белоярский, 3 мкр., д. 12, кв. 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ая организация</w:t>
            </w:r>
          </w:p>
        </w:tc>
      </w:tr>
      <w:tr>
        <w:trPr>
          <w:trHeight w:val="22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422011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"Национальная община коренных малочисленных народов Ханты-Мансийского автономного округа-Югры "Ильбигорская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правлени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Игишева Мар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18600000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31.05.20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ул. Метеорологическая, д. 5, кв. 1, Белоярский район, с. Казым, Ханты – Мансийский автономный округ - Югра, 62817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ина малочисленных народов</w:t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40101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ая организация "Благотворительный фонд инвалидов "Побратим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Кузьменко Александр Алексеевич, тел. +7(904)88527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286015225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30.12.200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ХМАО, г. Белоярский, 3 мкр-н, д. 17 тел. 34670 245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ий фонд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403015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ое партнерство "Союз предпринимателей, производителей Белоярского района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4"/>
                  <w:szCs w:val="24"/>
                  <w:u w:val="none"/>
                </w:rPr>
                <w:t>Кулик Владимир Иванович</w:t>
              </w:r>
            </w:hyperlink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, тел. 8 (34670) 2-61-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0860000104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1.06.201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, г.Белоярский, ул.Центральная, д.30, кв.23 тел. 34670 2-61-09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ое партнерство</w:t>
            </w:r>
          </w:p>
        </w:tc>
      </w:tr>
      <w:tr>
        <w:trPr>
          <w:trHeight w:val="22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0107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 ветеранов отдела внутренних дел по Белоярскому району Ханты-Мансийского автономного округа-Юг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186000007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03.05.2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3 г. Белоярский 1 микрорайон д. 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0106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 "Белоярское общество охотников и рыболовов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Довбун Александр Петрович,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тел. 8 (34670)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 xml:space="preserve"> 2-71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98600001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5.09.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3, г.Белоярский, Промзона 2, д.8, кор.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0108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 "Добровольное пожарное общество Белоярского района "Огнеборец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Журавле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286240004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3.03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1; ХМАО-Югра, г.Белоярский, ул.Школьная, д.1, т.8(34670) 2-16-7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42201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ина коренных малочисленных народов Российской Федерации "Национальная община коренных малочисленных народов Ханты-Мансийского автономного округа - Югры "Мувенглор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правления общи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як Леонид Ильич, тел. 8950516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28624002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4.11.20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74, ХМАО-Югра, Белоярский р-он, д. Нумт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ина малочисленных народов</w:t>
            </w:r>
          </w:p>
        </w:tc>
      </w:tr>
      <w:tr>
        <w:trPr>
          <w:trHeight w:val="3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4220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ина коренных малочисленных народов Севера "Вош Юган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Комле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1786000008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07.07.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74, Белоярский рн, пос. Казым ул. Новая д. 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ина малочисленных народов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4220079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ина коренных малочисленных народов Севера "Осетные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правления общин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Ерныхов Василий Андреевич, тел. +7904885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386026505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07.03.200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74, Ханты-Мансийский Автономный округ - Югра, Район Белоярский, , Село Казым, Улица Сельская д. 3 кв. 1, тел.8(34670)31577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ина малочисленных народов</w:t>
            </w:r>
          </w:p>
        </w:tc>
      </w:tr>
      <w:tr>
        <w:trPr>
          <w:trHeight w:val="39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11036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ервичная профсоюзная организация Производственно-технического управления "Казымгазремонт" Профессионального союза работников нефтяной, газовой отраслей промышленности и строительства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-Аринушкина Елена Мака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9860000124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8.11.200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, г.Белоярский, ул.Молодости, д. 7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офессиональный союз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1102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ервичная профсоюзная организация ПЭС "Казым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г. Белоярский, ул. Центральная, 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офессиональный союз</w:t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10100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ая организация "Миссия Христиан Веры Евангельской "Благая Весть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Служитель Миссии - Тарасенко Владислав Владимирович, тел. т.89505323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386055030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05.02.20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г. Белоярский, 6 мкр., д. 2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Религиозная организация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412001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Территориальное объединение работодателей Белояр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Председатель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 w:tgtFrame="_blank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4"/>
                  <w:szCs w:val="24"/>
                  <w:u w:val="none"/>
                </w:rPr>
                <w:t>Калюжко Александр Григорьевич</w:t>
              </w:r>
            </w:hyperlink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, тел. 8(34670)       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-0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986000009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0.08.200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Белоярский район, г.Белоярский, Промзона 2, дом 8/2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ъединение работодателей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5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861401013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Фонд развития жилищного строительства Белоярского района "Жилище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Исполнительный директор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Щербаков Артем Сергеевич,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8(34670)2-2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068600005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4.07.200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628162 ХМАО, г. Белоярский, ул. Молодости, д.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Некоммерческий фонд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ие организ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401023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Благотворительный фонд "Вера и надежда на жиз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езидент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;Times New Roman PS" w:ascii="Times New Roman;Times New Roman PS" w:hAnsi="Times New Roman;Times New Roman PS"/>
                  <w:color w:val="000000"/>
                  <w:sz w:val="24"/>
                  <w:szCs w:val="24"/>
                  <w:u w:val="none"/>
                </w:rPr>
                <w:t>Гадальшин Александр Александрович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shd w:fill="F4FCF7" w:val="clear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1786000006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16.05.201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 город Белоярский, мкр. 4, дом 3, кв. 64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Некоммерческий фонд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01116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Местная общественная организация Коррекционно-развивающий центр «ЛогоПлюс» Белоярского район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Директор центра – Канева Екатерина Владимировна, тел.8(34670) 2-16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1786000014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9.09.201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 ХМАО, г. Белоярский, микрорайон 4, д.1, помещение 3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ые объедин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861201118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Местная некоммерческая общественная организация Белоярского района "Союз православных женщин Белоярья"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едседатель – Канева Ольга Владимировна, тел. 890039145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1886000001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09.01.201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628162, г. Белоярский ул. Барсукова д. 5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24"/>
                <w:szCs w:val="24"/>
              </w:rPr>
              <w:t>Общественная организация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before="0" w:after="20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</w:t>
      </w:r>
    </w:p>
    <w:sectPr>
      <w:type w:val="nextPage"/>
      <w:pgSz w:orient="landscape" w:w="16838" w:h="11906"/>
      <w:pgMar w:left="567" w:right="567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" w:hAnsi="Times New Roman;Times New Roman PS" w:cs="Times New Roman;Times New Roman P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;Times New Roman PS" w:hAnsi="Times New Roman;Times New Roman PS" w:cs="Times New Roman;Times New Roman PS"/>
      <w:b/>
      <w:bCs/>
      <w:sz w:val="36"/>
      <w:szCs w:val="36"/>
    </w:rPr>
  </w:style>
  <w:style w:type="character" w:styleId="HeaderChar">
    <w:name w:val="Header Char"/>
    <w:basedOn w:val="Style13"/>
    <w:qFormat/>
    <w:rPr>
      <w:rFonts w:cs="Times New Roman;Times New Roman PS"/>
    </w:rPr>
  </w:style>
  <w:style w:type="character" w:styleId="FooterChar">
    <w:name w:val="Footer Char"/>
    <w:basedOn w:val="Style13"/>
    <w:qFormat/>
    <w:rPr>
      <w:rFonts w:cs="Times New Roman;Times New Roman P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boss&amp;val=&#1040;&#1082;&#1080;&#1084;&#1086;&#1074; &#1057;&#1077;&#1088;&#1075;&#1077;&#1081; &#1053;&#1080;&#1082;&#1086;&#1083;&#1072;&#1077;&#1074;&#1080;&#1095;" TargetMode="External"/><Relationship Id="rId3" Type="http://schemas.openxmlformats.org/officeDocument/2006/relationships/hyperlink" Target="http://www.rusprofile.ru/person/kulik-vi-861100039691" TargetMode="External"/><Relationship Id="rId4" Type="http://schemas.openxmlformats.org/officeDocument/2006/relationships/hyperlink" Target="http://www.rusprofile.ru/person/kalyuzhko-ag-861100172492" TargetMode="External"/><Relationship Id="rId5" Type="http://schemas.openxmlformats.org/officeDocument/2006/relationships/hyperlink" Target="http://www.rusprofile.ru/person/gadalshin-aa-8613010985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4:00Z</dcterms:created>
  <dc:creator>юлия кизима</dc:creator>
  <dc:description/>
  <cp:keywords/>
  <dc:language>en-US</dc:language>
  <cp:lastModifiedBy>1</cp:lastModifiedBy>
  <dcterms:modified xsi:type="dcterms:W3CDTF">2018-07-19T12:24:00Z</dcterms:modified>
  <cp:revision>5</cp:revision>
  <dc:subject/>
  <dc:title>Информация о зарегистрированных некоммерческих организациях по состоянию на 29</dc:title>
</cp:coreProperties>
</file>