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en-US"/>
        </w:rPr>
        <w:drawing>
          <wp:inline distT="0" distB="0" distL="0" distR="0">
            <wp:extent cx="628015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261" w:hanging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  <w:t>ПОСТАНОВЛЕНИЕ</w:t>
        <w:tab/>
        <w:tab/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ПРОЕКТ</w:t>
      </w:r>
    </w:p>
    <w:p>
      <w:pPr>
        <w:pStyle w:val="Normal"/>
        <w:spacing w:lineRule="auto" w:line="240" w:before="0" w:after="0"/>
        <w:ind w:left="3261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  <w:t xml:space="preserve">от «   »             2023 года                                                                                       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внесении изменений в приложение к постановлению администрации Белоярского района от 8 июля 2019 года № 575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ом 8 части 1 статьи 14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Жилищного кодекса Российской Федерации от 29 декабря 2004 года № 188-ФЗ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разделом 1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егламента администрации Белоярского района, утвержденного распоряжением главы Белоярского района от 14 июля 2006 года № 304-р «Об утверждении Регламента администрации Белоярского района», п о с т а н о в л я 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1. Приложение 2 «Соста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жведомственной комиссии Белоярского района по вопросам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» к постановлению администрации Белоярского района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«О создании межведомственной комиссии Белоярского района по вопросам оценки и обследования помещения в целях признания его жилым помещением, жилого помещения пригодным (непригодным) для проживания граждан, а так же многоквартирного дома в целях признания его аварийным и подлежащим сносу или реконструкции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зложить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елоярского района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 2023 года №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дминистрации Белояр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т 8 июля 2019 года № 57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Calibri"/>
          <w:sz w:val="24"/>
          <w:szCs w:val="20"/>
          <w:lang w:eastAsia="ru-RU"/>
        </w:rPr>
      </w:pPr>
      <w:r>
        <w:rPr>
          <w:rFonts w:eastAsia="Times New Roman;Times New Roman" w:cs="Calibri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bookmarkStart w:id="0" w:name="P119"/>
      <w:bookmarkEnd w:id="0"/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межведомственной комиссии Белоярского района по вопросам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и подлежащим сносу или реконструк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708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йнец А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рвый заместитель главы Белоярского района, председатель комиссии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рофимов А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седатель Комитета муниципальной собственности администрации Белоярского района, заместитель председателя комиссии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расов А.С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ущий специалист отдела жилищной политики                    управления жилищно-коммунального хозяйства администрации Белоярского района, секретарь комиссии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асильев Е.М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чальник территориального отдела в Белоярском районе и Березовском районе Управления Федеральной службы по надзору в сфере прав потребителей и благополучия человека по Ханты-Мансийскому автономному округу - Югре, Главный государственный санитарный врач по Белоярскому району Ханты-Мансийского автономного округа - Югры (по согласованию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лександрова Л.Н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чальник Белоярского отдела Службы по контролю и надзору в сфере окружающей среды, объектов животного мира и лесных отношений Ханты-Мансийского автономного округа - Югры(по согласованию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ванов И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чальник управления жилищно-коммунального хозяйства администрации Белоярского района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втушенко О.С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чальник отдела муниципального контро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министрации Белоярского района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ребренников М.Ф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чальник управления по архитектуре и градостроительству администрации Белоярского района, главный архитектор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каева Ю.С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лавный врача филиала Федерального бюджетного учреждения здравоохранения «Центр гигиены и эпидемиологии Ханты-Мансийского автономного округа - Югры в Белоярском районе и Березовском районе» (по согласованию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993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3</w:t>
    </w:r>
    <w:r>
      <w:rPr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color w:val="243F60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ahoma" w:hAnsi="Tahoma;Tahoma" w:eastAsia="Times New Roman;Times New Roman" w:cs="Tahoma;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040D9A753F4D8FDFFFDAE099BB4BE7275F5868E9818D1D731CE4BEC76D7C7B3AF249ADB371B4543BD4CD41FBC43297296C11DC28217D4C2Y0RED" TargetMode="External"/><Relationship Id="rId4" Type="http://schemas.openxmlformats.org/officeDocument/2006/relationships/hyperlink" Target="consultantplus://offline/ref=8040D9A753F4D8FDFFFDAE099BB4BE7275F68688961FD1D731CE4BEC76D7C7B3AF249ADB371B4542BA4CD41FBC43297296C11DC28217D4C2Y0RED" TargetMode="External"/><Relationship Id="rId5" Type="http://schemas.openxmlformats.org/officeDocument/2006/relationships/hyperlink" Target="consultantplus://offline/ref=8040D9A753F4D8FDFFFDB0048DD8E97D70FCDD85911CDA80699A4DBB2987C1E6EF649C8E745F4940BE47844AF81D7022D38A10C59D0BD4C519325783Y7RF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52:00Z</dcterms:created>
  <dc:creator>Татаринова Наталья Александровна</dc:creator>
  <dc:description/>
  <cp:keywords/>
  <dc:language>en-US</dc:language>
  <cp:lastModifiedBy>Ларьков Андрей Владимирович</cp:lastModifiedBy>
  <cp:lastPrinted>2019-06-27T15:57:00Z</cp:lastPrinted>
  <dcterms:modified xsi:type="dcterms:W3CDTF">2023-04-20T06:01:00Z</dcterms:modified>
  <cp:revision>3</cp:revision>
  <dc:subject/>
  <dc:title/>
</cp:coreProperties>
</file>