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ПРОЕКТ</w:t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                         2020 года</w:t>
        <w:tab/>
        <w:tab/>
        <w:tab/>
        <w:tab/>
        <w:tab/>
        <w:tab/>
        <w:tab/>
        <w:t xml:space="preserve">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9 - 2024 годы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паспорт Программы изложить в редакции согласно приложению 1 к настоящему постановлению;       </w:t>
      </w:r>
    </w:p>
    <w:p>
      <w:pPr>
        <w:pStyle w:val="Normal"/>
        <w:autoSpaceDE w:val="false"/>
        <w:jc w:val="both"/>
        <w:rPr/>
      </w:pPr>
      <w:r>
        <w:rPr/>
        <w:tab/>
        <w:t>2) таблицу 5 Программы «Перечень основных мероприятий муниципальной программы, объёмы и источники их финансирования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020 года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носимые в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/>
        <w:t>«Развитие агропромышленного комплекса на 2019 – 2024 годы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«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муниципальной программы</w:t>
      </w:r>
      <w:r>
        <w:rPr/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агропромышленного комплекса</w:t>
            </w:r>
            <w:r>
              <w:rPr/>
              <w:t xml:space="preserve"> на 2019 - 2024 годы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 (далее – УПСХиРП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jc w:val="both"/>
              <w:rPr/>
            </w:pPr>
            <w:r>
              <w:rPr/>
              <w:t>Комитет муниципальной собственности администрации Белоярского района (далее – КМС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величение объё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Развитие сельскохозяйственного производства в Белоярском рай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рганизация мероприятий при осуществлении деятельности по обращению с животными без владельцев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е на реализац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анты-Мансийском автономном округе-Югр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 и федеральных проектов (програм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ind w:left="-57" w:hanging="0"/>
              <w:rPr/>
            </w:pPr>
            <w:r>
              <w:rPr/>
              <w:t>параметры их финансового обеспеч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6"/>
              <w:jc w:val="both"/>
              <w:rPr/>
            </w:pPr>
            <w:r>
              <w:rPr/>
              <w:t>Портфель проектов «Малое и среднее предпринимательство и поддержка индивидуальной предпринимательской инициативы» -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егиональный проект «Создание системы  поддержки фермеров и развитие сельской кооперации» – 0 тыс. рубле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рыбы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, тыс. голов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растениеводческой продукции, тонн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готовки и переработки дикоросов, тонн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слуг по содержанию животных без владельцев в приютах для животных, единиц;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40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сельскохозяйственных предприятий, крестьянских (фермерских) хозяйств в конкурсах профессионального мастерства, единиц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ибыльных сельскохозяйственных предприятий в общем их числе на территории Белоярского района, процентов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овлечённых в субъекты малого и среднего предпринимательства, осуществляющих деятельность в сфере сельского хозяйства, в том числе за счёт средств государственной поддержки, человек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4 год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2019 – 2024 годы составляет 171 436,4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-17" w:hanging="0"/>
              <w:jc w:val="both"/>
              <w:rPr/>
            </w:pPr>
            <w:r>
              <w:rPr>
                <w:bCs/>
              </w:rPr>
              <w:t>за счёт средств бюджета Белоярского района сформированного за счёт средств бюджета                              Ханты-Мансийского автономного округа – Югры (далее – бюджет автономного округа) -  110 851,3 тыс. 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 58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 6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год – 15 297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15 777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13 777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13 77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ёт средств бюджета Белоярского района – 60 585,1 тыс. 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9 3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год – 2 492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64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6 03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6 034,0 тыс.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«___» __________ 2020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6"/>
        <w:gridCol w:w="1825"/>
        <w:gridCol w:w="1701"/>
        <w:gridCol w:w="1276"/>
        <w:gridCol w:w="1173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 меро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4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14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 146,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СХиР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/>
            </w:pPr>
            <w:r>
              <w:rPr/>
              <w:t>(1, 2, 3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0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6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на коммунальные услуги при производстве сельскохозяйственной продук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43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 8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5 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0 58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9:00Z</dcterms:created>
  <dc:creator>А</dc:creator>
  <dc:description/>
  <cp:keywords/>
  <dc:language>en-US</dc:language>
  <cp:lastModifiedBy>Войтэхович Александр Романович</cp:lastModifiedBy>
  <cp:lastPrinted>2020-12-11T16:40:00Z</cp:lastPrinted>
  <dcterms:modified xsi:type="dcterms:W3CDTF">2020-12-11T11:49:00Z</dcterms:modified>
  <cp:revision>3</cp:revision>
  <dc:subject/>
  <dc:title> </dc:title>
</cp:coreProperties>
</file>