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29 марта 2023 года                                                                                                                № 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елоярского района от 25 марта 2020 года № 263 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«Порядок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к постановлению администрации Белоярского района от 25 марта 2020 года № 263 «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следующие изменения: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/>
        <w:t>в пункте 4.1 после слов «настоящего Порядка» дополнить словами «, с учетом положений настоящего раздела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/>
        <w:t>дополнить пунктом 4.2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4.2.1. В случае необходимости внесения изменений в проект межевания территории, в части изменения возможных способов образования земельных участков, инициатор направляет в уполномоченный орган или в Управление (в случае если инициатором является орган администрации Белоярского района) предложение, содержащее способы образования таких земельных участков и площади земельных участков, формируемых в целях образования испрашиваемых земельных участков (при наличии необходимости формирования таких участков).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617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strike w:val="false"/>
      <w:dstrike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strike w:val="false"/>
      <w:dstrike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4:00Z</dcterms:created>
  <dc:creator>Schatohinds</dc:creator>
  <dc:description/>
  <cp:keywords/>
  <dc:language>en-US</dc:language>
  <cp:lastModifiedBy>Виктория Русак</cp:lastModifiedBy>
  <cp:lastPrinted>2023-03-29T09:21:00Z</cp:lastPrinted>
  <dcterms:modified xsi:type="dcterms:W3CDTF">2023-03-29T04:20:00Z</dcterms:modified>
  <cp:revision>5</cp:revision>
  <dc:subject/>
  <dc:title/>
</cp:coreProperties>
</file>