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» _____ 2022 года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я 1, 2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ложение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нести в приложение 2 «Положение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я, замени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3.5, </w:t>
      </w:r>
      <w:r>
        <w:rPr>
          <w:rFonts w:cs="Times New Roman" w:ascii="Times New Roman" w:hAnsi="Times New Roman"/>
          <w:sz w:val="24"/>
          <w:szCs w:val="24"/>
        </w:rPr>
        <w:t>абзаце 2 пункта 4.8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бзаце 2 пункта 4.9, пункте 4.10 слова «отдел развития предпринимательства и потребительского рынка администрации Белоярского района» словами «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» в соответствующих падежах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» _______ 2022 года 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ы Белоя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4 июля 2008 года № 12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ОРДИНАЦИОННОГО СОВЕТА ПО РАЗВИТИЮ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ПРИНИМАТЕЛЬСТВА НА ТЕРРИТОРИИ ГОРОДСКОГО И СЕЛЬ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ЕЛЕНИЙ В ГРАНИЦАХ БЕЛОЯРСКОГО РАЙОНА ПРИ ГЛА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ЕЛОЯРСКОГО РАЙОНА (ДАЛЕЕ - СОВЕ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976"/>
        <w:gridCol w:w="5529"/>
      </w:tblGrid>
      <w:tr>
        <w:trPr>
          <w:trHeight w:val="4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енков Сергей Пет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Белоярского района, председател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щук Витали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, заместитель председателя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Юл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совет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ы совет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дановская Людмил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рматова Людмила Михай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нчаров Игорь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природопользования, сельского хозяйства и развитию предпринимательства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горьева Юлия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ОО «Региональный центр «Опт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ой Юри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Думы Белояр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южко Александр Григо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Белоярскавтотран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алян Гарик Камо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ева Екатери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онова Валентина Павл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общества с ограниченной ответственностью стоматологической клиники «Дента Влад и В.В.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нова Елена Борис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фиса обслуживания «Белоярский» Фонда «Югорская региональная микрофинансовая организац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акова Нила Васи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Блеск», заместитель директора некоммерческого партнерства «Союз предпринимателей, производителей Белояр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занова Светла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мтюгина Анастаси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авина Татья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Люк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нова Ири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хих Ирина 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дина Юлия Никола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дькин Евгений Владими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рхитектурная студия «Арс-Проек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бухин Михаил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юридическо-правового управления администрации Белоярского района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рина Светлана Евгеньн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Медицинский центр «Аксимед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чук Кристина Серг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авлюк Серге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в Ханты-Мансийском автономном округе – Югре на 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кавлюк Наталья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Аск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инчагов Эрнест Ерге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вченко Андрей Фед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халиев Руслан Гасан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еральный директор общества с ограниченной ответственностью «Сервисимпорттехни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усов Евгений Васи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межрайонной ИФНС России № 7 по Ханты-Мансийскому автономному округу - Юг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lang w:eastAsia="ru-RU"/>
        </w:rPr>
      </w:pPr>
      <w:r>
        <w:rPr>
          <w:lang w:eastAsia="ru-RU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36BB862FA11FD67C084DFB47DA151F786B3DE017704DF063DD3DE51C5E1374D93163F5411F946D290CCD6767C1F66B5E792A0D844EB96D46D07958JFL9L" TargetMode="External"/><Relationship Id="rId4" Type="http://schemas.openxmlformats.org/officeDocument/2006/relationships/hyperlink" Target="consultantplus://offline/ref=7236BB862FA11FD67C084DFB47DA151F786B3DE014744FF267D83DE51C5E1374D93163F5411F946D290CCD6E66C1F66B5E792A0D844EB96D46D07958JFL9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5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4-01T09:44:00Z</cp:lastPrinted>
  <dcterms:modified xsi:type="dcterms:W3CDTF">2022-04-08T11:35:00Z</dcterms:modified>
  <cp:revision>17</cp:revision>
  <dc:subject/>
  <dc:title/>
</cp:coreProperties>
</file>