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4 июля 2024 года                                                                                                              № 4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платы за содержание жилого помещения</w:t>
      </w:r>
    </w:p>
    <w:p>
      <w:pPr>
        <w:pStyle w:val="Normal"/>
        <w:jc w:val="center"/>
        <w:rPr/>
      </w:pPr>
      <w:r>
        <w:rPr>
          <w:b/>
        </w:rPr>
        <w:t>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территор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   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</w:t>
        </w:r>
      </w:hyperlink>
      <w:r>
        <w:rPr>
          <w:rFonts w:cs="Times New Roman" w:ascii="Times New Roman" w:hAnsi="Times New Roman"/>
          <w:sz w:val="24"/>
          <w:szCs w:val="24"/>
        </w:rPr>
        <w:t>ями о передаче администрациями городского 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 согласно приложению 1 к  настоящему 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размер платы за содержание жилых помещений в общежитиях муниципального жилищного фонда на территории Белоярского района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Белоярского района согласно приложению 3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Полноват Белоярского район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Установить </w:t>
      </w:r>
      <w:hyperlink r:id="rId8">
        <w:r>
          <w:rPr>
            <w:rStyle w:val="InternetLink"/>
          </w:rPr>
          <w:t>размер</w:t>
        </w:r>
      </w:hyperlink>
      <w:r>
        <w:rPr/>
        <w:t xml:space="preserve"> платы за содержание жилого помещения для нанимателей  жилых  помещений по договорам социального найма  и договорам найма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 на территории сельского поселения Верхнеказымский Белоярского района согласно приложению 5  к  настоящему  постановлению.</w:t>
      </w:r>
    </w:p>
    <w:p>
      <w:pPr>
        <w:pStyle w:val="Normal"/>
        <w:ind w:firstLine="709"/>
        <w:jc w:val="both"/>
        <w:rPr/>
      </w:pPr>
      <w:r>
        <w:rPr/>
        <w:t xml:space="preserve">6. Установить  </w:t>
      </w:r>
      <w:hyperlink r:id="rId9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Лыхма  Белоярского  района  согласно приложению    6  к  настоящему 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7. Установить  </w:t>
      </w:r>
      <w:hyperlink r:id="rId10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Сорум Белоярского района  согласно приложению 7  к  настоящему  постановлению.</w:t>
      </w:r>
    </w:p>
    <w:p>
      <w:pPr>
        <w:pStyle w:val="Normal"/>
        <w:ind w:firstLine="709"/>
        <w:jc w:val="both"/>
        <w:rPr/>
      </w:pPr>
      <w:r>
        <w:rPr/>
        <w:t xml:space="preserve">8.  Установить  </w:t>
      </w:r>
      <w:hyperlink r:id="rId11">
        <w:r>
          <w:rPr>
            <w:rStyle w:val="InternetLink"/>
          </w:rPr>
          <w:t>размер</w:t>
        </w:r>
      </w:hyperlink>
      <w:r>
        <w:rPr/>
        <w:t xml:space="preserve"> платы  за  содержание 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Сосновка  Белоярского  района  согласно  приложению  8  к  настоящему 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знать утратившими силу постановления администрации Белоярского района:  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 20 июня 2022 года № 565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территории Белояр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т 9 апреля 2024 года № 280 «О внесении изменений в постановление администрации Белоярского района от 20 июня 2022 года № 56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4 июля 2024 года № 4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6"/>
        <w:gridCol w:w="1424"/>
        <w:gridCol w:w="2133"/>
        <w:gridCol w:w="1417"/>
        <w:gridCol w:w="1276"/>
        <w:gridCol w:w="1137"/>
        <w:gridCol w:w="989"/>
        <w:gridCol w:w="1134"/>
        <w:gridCol w:w="992"/>
        <w:gridCol w:w="1134"/>
        <w:gridCol w:w="1134"/>
      </w:tblGrid>
      <w:tr>
        <w:trPr>
          <w:tblHeader w:val="true"/>
          <w:trHeight w:val="7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.метр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ДС,</w:t>
            </w:r>
          </w:p>
        </w:tc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4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-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ном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-мов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-р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-н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а в капиталь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 в капитальном исполнении блочные с вентилируемыми фаса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 в кирпич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 в кирпичном исполнении с вентилируемыми фасадами и автономной котель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 деревянные брус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4 июля 2024 года № 4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П Л А Т 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Cs w:val="20"/>
        </w:rPr>
        <w:t>за содержание жилых помещений в общежитиях муниципального жилищного фонда  на территории Белоярского район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266"/>
      </w:tblGrid>
      <w:tr>
        <w:trPr>
          <w:trHeight w:val="55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содержание жилых  помещений в общежитиях, за один кв. метр занимаемой площади в месяц, рублей без НДС </w:t>
            </w:r>
          </w:p>
        </w:tc>
      </w:tr>
      <w:tr>
        <w:trPr>
          <w:trHeight w:val="562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ежития комнатного типа по адресу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- город Белоярский, микрорайон Мирный дома 43, 4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- город Белоярский, 7 микрорайон, дом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15</w:t>
            </w:r>
          </w:p>
        </w:tc>
      </w:tr>
      <w:tr>
        <w:trPr>
          <w:trHeight w:val="8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сельское поселение Верхнеказымский, 1 микрорайон, дом 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4 июля 2024 года № 472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А З М Е Р   П Л А Т 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содержание жилого помещения для нанимателей жилых помещений по договорам социального найма  и договорам найма 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7"/>
        <w:gridCol w:w="1714"/>
        <w:gridCol w:w="2436"/>
        <w:gridCol w:w="1708"/>
        <w:gridCol w:w="1529"/>
        <w:gridCol w:w="1732"/>
        <w:gridCol w:w="1696"/>
        <w:gridCol w:w="1206"/>
      </w:tblGrid>
      <w:tr>
        <w:trPr>
          <w:trHeight w:val="7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змер платы за содержание 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 один квадратный метр общей площади в месяц  без НДС,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: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боты и услуги по содержанию иного общего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луживание общедомовых приборов у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Кирпичные, крупнопанельные, деревянные д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3,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39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4 июля 2024 года № 472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А З М Е Р   П Л А Т 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содержание жилого помещения для нанимателей жилых помещений  по договорам социального  найма  и договорам найма 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Полноват 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37"/>
        <w:gridCol w:w="1714"/>
        <w:gridCol w:w="2436"/>
        <w:gridCol w:w="1708"/>
        <w:gridCol w:w="1529"/>
        <w:gridCol w:w="1732"/>
        <w:gridCol w:w="1696"/>
        <w:gridCol w:w="1206"/>
      </w:tblGrid>
      <w:tr>
        <w:trPr>
          <w:trHeight w:val="71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змер платы 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одержание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 один квадратный метр общей площади в месяц  без НДС,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:</w:t>
            </w:r>
          </w:p>
        </w:tc>
      </w:tr>
      <w:tr>
        <w:trPr>
          <w:trHeight w:val="4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боты и услуги по содержанию иного общего иму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служивание общедомовых приборов у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Кирпичные, крупнопанельные, деревянные д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7,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0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4 июля 2024 года № 47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А З М Е Р   П Л А Т 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содержание жилого помещения для нанимателей жилых помещений по договорам социального  найм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договорам найма жилых помещений муниципального жилищного фонда и собственников жилых помещений,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орые не приняли решение о выборе способа управления многоквартирным домом, на территор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Верхнеказымский Белояр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р платы за содержание жилого помещения  за один квадратный метр общей площади в месяц без НДС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/>
                <w:color w:val="000000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3" w:hanging="0"/>
              <w:jc w:val="both"/>
              <w:rPr>
                <w:bCs/>
              </w:rPr>
            </w:pPr>
            <w:r>
              <w:rPr>
                <w:bCs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6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4 июля 2024 года № 47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 А З М Е Р  П Л А Т 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содержание жилого помещения для нанимателей жилых помещений по договорам социального найм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торые не приняли решение о  выборе способа управления многоквартирным домом, на территор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Лыхма 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р платы за содержание жилого помещения  за один квадратный метр общей площади в месяц без НДС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/>
                <w:color w:val="000000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3" w:hanging="0"/>
              <w:jc w:val="both"/>
              <w:rPr>
                <w:bCs/>
              </w:rPr>
            </w:pPr>
            <w:r>
              <w:rPr>
                <w:bCs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7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4 июля 2024 года № 47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А З М Е Р   П Л А Т 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содержание жилого помещения для нанимателей жилых помещений по договорам социального най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торые не приняли решение о выборе способа управления многоквартирным домом, на территории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Сорум Белоя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р платы за содержание жилого помещения  за один квадратный метр общей площади в месяц без НДС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/>
                <w:color w:val="000000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3" w:hanging="0"/>
              <w:jc w:val="both"/>
              <w:rPr>
                <w:bCs/>
              </w:rPr>
            </w:pPr>
            <w:r>
              <w:rPr>
                <w:bCs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от 4 июля 2024 года № 47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А З М Е Р   П Л А Т 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содержание жилого помещения для нанимателей жилых помещений по договорам социального найма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не приняли решение о выборе способа управления многоквартирным домом,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Сосновка Белояр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р платы за содержание жилого помещения  за один квадратный метр общей площади в месяц без НДС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Arial"/>
                <w:color w:val="000000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3" w:hanging="0"/>
              <w:jc w:val="both"/>
              <w:rPr>
                <w:bCs/>
              </w:rPr>
            </w:pPr>
            <w:r>
              <w:rPr>
                <w:bCs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hyperlink" Target="consultantplus://offline/ref=AACA9FCF404D2DDC09B765E3C9B5DDD73CE7F78644D6E5E2A0CAF27FBC7220F3B4C10136472DDB80E9588776l1J" TargetMode="External"/><Relationship Id="rId7" Type="http://schemas.openxmlformats.org/officeDocument/2006/relationships/hyperlink" Target="consultantplus://offline/ref=AACA9FCF404D2DDC09B765E3C9B5DDD73CE7F78644D6E5E2A0CAF27FBC7220F3B4C10136472DDB80E9588776l1J" TargetMode="External"/><Relationship Id="rId8" Type="http://schemas.openxmlformats.org/officeDocument/2006/relationships/hyperlink" Target="consultantplus://offline/ref=AACA9FCF404D2DDC09B765E3C9B5DDD73CE7F78644D6E5E2A0CAF27FBC7220F3B4C10136472DDB80E9588776l1J" TargetMode="External"/><Relationship Id="rId9" Type="http://schemas.openxmlformats.org/officeDocument/2006/relationships/hyperlink" Target="consultantplus://offline/ref=AACA9FCF404D2DDC09B765E3C9B5DDD73CE7F78644D6E5E2A0CAF27FBC7220F3B4C10136472DDB80E9588776l1J" TargetMode="External"/><Relationship Id="rId10" Type="http://schemas.openxmlformats.org/officeDocument/2006/relationships/hyperlink" Target="consultantplus://offline/ref=AACA9FCF404D2DDC09B765E3C9B5DDD73CE7F78644D6E5E2A0CAF27FBC7220F3B4C10136472DDB80E9588776l1J" TargetMode="External"/><Relationship Id="rId11" Type="http://schemas.openxmlformats.org/officeDocument/2006/relationships/hyperlink" Target="consultantplus://offline/ref=AACA9FCF404D2DDC09B765E3C9B5DDD73CE7F78644D6E5E2A0CAF27FBC7220F3B4C10136472DDB80E9588776l1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7:00Z</dcterms:created>
  <dc:creator>GachkovskayaYN</dc:creator>
  <dc:description/>
  <cp:keywords/>
  <dc:language>en-US</dc:language>
  <cp:lastModifiedBy>Русак В.С.</cp:lastModifiedBy>
  <cp:lastPrinted>2024-07-04T10:18:00Z</cp:lastPrinted>
  <dcterms:modified xsi:type="dcterms:W3CDTF">2024-07-0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12AC7690479A88D3C32C2F05C745</vt:lpwstr>
  </property>
  <property fmtid="{D5CDD505-2E9C-101B-9397-08002B2CF9AE}" pid="3" name="KSOProductBuildVer">
    <vt:lpwstr>1049-11.2.0.9984</vt:lpwstr>
  </property>
</Properties>
</file>