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июня 2022 г</w:t>
      </w:r>
      <w:r>
        <w:rPr>
          <w:b/>
          <w:color w:val="000000"/>
          <w:sz w:val="28"/>
          <w:szCs w:val="28"/>
        </w:rPr>
        <w:t>.                                     11-00</w:t>
      </w:r>
      <w:r>
        <w:rPr>
          <w:b/>
          <w:sz w:val="28"/>
          <w:szCs w:val="28"/>
        </w:rPr>
        <w:t xml:space="preserve">                                 г. Белоярский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совещ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Белоярского района, ответственный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-правового управления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Белоя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Министерства внутренних дел России по Белоярскому район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нтиновна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кой общественной организации г. Белоярский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. 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зультаты работы экспертной комиссии «Лучший педагог», «Лучшее образовательное учреждение», «Лучший руководитель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ладчик: 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ладчик: 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rFonts w:eastAsia="Calibri"/>
          <w:sz w:val="28"/>
          <w:szCs w:val="28"/>
        </w:rPr>
        <w:t xml:space="preserve"> Результаты работы экспертной комиссии «Лучший педагог», «Лучшее образовательное учреждение», «Лучший руководитель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ЛУШАЛИ:</w:t>
      </w:r>
      <w:r>
        <w:rPr>
          <w:rFonts w:eastAsia="Calibri"/>
          <w:sz w:val="28"/>
          <w:szCs w:val="28"/>
        </w:rPr>
        <w:t xml:space="preserve"> Утверждение проекта рейтинга претендентов и определение количества и видов грантов главы Белояр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ьно зафиксированные результаты проведенной содержательной экспертизы материалов (проект рейтинга педагогов, образовательных учреждений, руководителей образовательных учреждений) и список образовательных учреждений, руководителей образовательных учреждений, педагогов на получение грантов главы Белоярского района в рамках национального проекта «Образование» в номинациях «Лучший педагог», «Лучшее образовательное учреждение», «Лучший руководитель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разованию провести оценку эффективности работы муниципального автономного общеобразовательного учреждения Белоярского района «Средняя общеобразовательная школа                    с. Ванзеват», муниципального автономного общеобразовательного учреждения Белоярского района «Средняя общеобразовательная школа № 4 г. Белоярский», муниципального автономного общеобразовательного учреждения Белоярского района «Средняя общеобразовательная школа п.Лыхма» (дошкольные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: до 1 сентября 2022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змер денежного поощрения победителям конкурсов «Лучший педагог», «Лучшее образовательное учреждение», «Лучший руководитель» в следующих объе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Лучшее образовательное учреждение» за 1 место - 80 тысяч рублей, за 2 место – 65 тысяч рублей, за 3 место – 55 тысяч рублей на приобретение оборудования,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Лучший руководитель» за 1 место - 50 тысяч рублей, за 2 место – 40 тысяч рублей, за 3 место – 30 тысяч рублей денежной премии или на оплату обучения, организацию стажировки по вопросам модернизации системы образования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Лучший педагог» за 1 место – 30 тысяч рублей, за 2 место – 20 тысяч рублей, за 3 место – 10 тысяч рублей денежной премии или на оплату обучения, организацию стажировки по вопросам модернизации системы образования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бедителей конкурсов «Лучший педагог», «Лучшее образовательное учреждение», «Лучший руководитель» грамотой главы Белоя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                                               С.П.Манен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Секретарь Координационного Совета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 территории Белоярского района                                            Л.П.Стародуб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8:00Z</dcterms:created>
  <dc:creator>Орлов Алексей Анатольевич</dc:creator>
  <dc:description/>
  <dc:language>en-US</dc:language>
  <cp:lastModifiedBy>Администратор безопасности</cp:lastModifiedBy>
  <cp:lastPrinted>2022-06-22T10:23:00Z</cp:lastPrinted>
  <dcterms:modified xsi:type="dcterms:W3CDTF">2022-06-27T05:38:00Z</dcterms:modified>
  <cp:revision>2</cp:revision>
  <dc:subject/>
  <dc:title/>
</cp:coreProperties>
</file>